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 xml:space="preserve">OPIS PRZEDMIOTU ZAMÓWIENIA </w:t>
      </w:r>
      <w:r>
        <w:rPr>
          <w:rFonts w:cs="Arial" w:ascii="Arial" w:hAnsi="Arial"/>
          <w:b/>
          <w:bCs/>
          <w:sz w:val="20"/>
          <w:szCs w:val="20"/>
        </w:rPr>
        <w:t xml:space="preserve">                             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before="120" w:after="0"/>
        <w:ind w:left="851" w:hanging="0"/>
        <w:rPr/>
      </w:pPr>
      <w:r>
        <w:rPr>
          <w:rFonts w:cs="Arial" w:ascii="Arial" w:hAnsi="Arial"/>
          <w:b/>
          <w:sz w:val="20"/>
          <w:szCs w:val="20"/>
        </w:rPr>
        <w:t>„</w:t>
      </w:r>
      <w:r>
        <w:rPr>
          <w:rFonts w:cs="Arial" w:ascii="Arial" w:hAnsi="Arial"/>
          <w:b/>
          <w:sz w:val="20"/>
          <w:szCs w:val="20"/>
        </w:rPr>
        <w:t>Naprawy cząstkowe dróg  i ulic o nawierzchni ulepszonej na terenie Gminy Siechnice                               w latach 2025--2027”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ZAKRES   OPRACOWANIA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 xml:space="preserve">Opracowanie obejmuje wykonanie naprawy dróg gminnych na terenie gminy 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Arial" w:ascii="Verdana" w:hAnsi="Verdana"/>
          <w:sz w:val="20"/>
          <w:szCs w:val="20"/>
        </w:rPr>
        <w:t>Siechnice:</w:t>
      </w:r>
    </w:p>
    <w:p>
      <w:pPr>
        <w:pStyle w:val="Normal"/>
        <w:spacing w:lineRule="auto" w:line="276"/>
        <w:ind w:left="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Glowny"/>
        <w:numPr>
          <w:ilvl w:val="0"/>
          <w:numId w:val="2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filowanie nawierzchni gruntowych ulepszonych kruszywem z odzysku przy</w:t>
      </w:r>
    </w:p>
    <w:p>
      <w:pPr>
        <w:pStyle w:val="Glowny"/>
        <w:spacing w:lineRule="auto" w:line="276"/>
        <w:ind w:left="1200" w:hanging="0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omocy równiarki z zagęszczeniem mechanicznym mechaniczne, poz. 40 kosztorysu ofertowego</w:t>
      </w:r>
    </w:p>
    <w:p>
      <w:pPr>
        <w:pStyle w:val="Glowny"/>
        <w:numPr>
          <w:ilvl w:val="0"/>
          <w:numId w:val="2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konanie koryta na głębokość 15 cm z wywozem i utylizacją urobku na </w:t>
      </w:r>
    </w:p>
    <w:p>
      <w:pPr>
        <w:pStyle w:val="Glowny"/>
        <w:spacing w:lineRule="auto" w:line="276"/>
        <w:ind w:left="1200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oszt Wykonawcy, poz. 1- 2 kosztorysu ofertowego</w:t>
      </w:r>
    </w:p>
    <w:p>
      <w:pPr>
        <w:pStyle w:val="Glowny"/>
        <w:numPr>
          <w:ilvl w:val="0"/>
          <w:numId w:val="2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nowa nawierzchni poprzez spulchnienie istniejącego materiału na głębokość 5 cm, dosypanie nowego materiału-kruszywa łamanego o frakcji 4/31,5 mm z wykształceniem spadków podłużnych i poprzecznych wraz                   z zagęszczeniem, poz. 7 kosztorysu ofertowego</w:t>
      </w:r>
    </w:p>
    <w:p>
      <w:pPr>
        <w:pStyle w:val="Glowny"/>
        <w:numPr>
          <w:ilvl w:val="0"/>
          <w:numId w:val="2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pełnienie mieszanką kruszywa łamanego o frakcji 4/31,5 mm  ubytków, wyboi do 10 cm wraz z zagęszczeniem mechanicznym z zachowaniem spadków podłużnych i poprzecznych, poz. 6 kosztorysu ofertowego</w:t>
      </w:r>
    </w:p>
    <w:p>
      <w:pPr>
        <w:pStyle w:val="Glowny"/>
        <w:numPr>
          <w:ilvl w:val="0"/>
          <w:numId w:val="5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warstwy konstrukcyjnej górnej podbudowy z  kruszywa łamanego frakcji  4/31,5 mm, grubość po zagęszczeniu 10 cm, poz. 5 kosztorysu ofertowego</w:t>
      </w:r>
    </w:p>
    <w:p>
      <w:pPr>
        <w:pStyle w:val="Glowny"/>
        <w:numPr>
          <w:ilvl w:val="0"/>
          <w:numId w:val="5"/>
        </w:numPr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ykonanie warstwy konstrukcyjnej dolnej podbudowy z kruszywa kamiennego frakcji 0/63 mm, grubość po zagęszczeniu 15 cm, poz.3  kosztorysu ofertowego</w:t>
      </w:r>
    </w:p>
    <w:p>
      <w:pPr>
        <w:pStyle w:val="Glowny"/>
        <w:numPr>
          <w:ilvl w:val="0"/>
          <w:numId w:val="5"/>
        </w:numPr>
        <w:spacing w:lineRule="auto" w:line="276"/>
        <w:ind w:left="1215" w:hanging="360"/>
        <w:rPr/>
      </w:pPr>
      <w:r>
        <w:rPr>
          <w:rFonts w:cs="Arial" w:ascii="Verdana" w:hAnsi="Verdana"/>
          <w:sz w:val="20"/>
          <w:szCs w:val="20"/>
        </w:rPr>
        <w:t>Wykonanie nawierzchnia z destruktu asfaltowego grubości 10 cm po zagęszczeniu w gotowym korycie  z wykształceniem spadków podłużnych i poprzecznych, poz. 57 kosztorysu ofertowego</w:t>
      </w:r>
    </w:p>
    <w:p>
      <w:pPr>
        <w:pStyle w:val="Glowny"/>
        <w:numPr>
          <w:ilvl w:val="0"/>
          <w:numId w:val="5"/>
        </w:numPr>
        <w:spacing w:lineRule="auto" w:line="276"/>
        <w:ind w:left="1215" w:hanging="360"/>
        <w:rPr/>
      </w:pPr>
      <w:r>
        <w:rPr>
          <w:rFonts w:cs="Arial" w:ascii="Verdana" w:hAnsi="Verdana"/>
          <w:sz w:val="20"/>
          <w:szCs w:val="20"/>
        </w:rPr>
        <w:t xml:space="preserve">Wykonanie nawierzchni tymczasowej z płyt betonowych typu JOMB  o wym. 100x75x12,5 mm,  na podsypce z miału kamiennego 0/2 mm lub piaskowej grubości 10 cm po zagęszczeniu z wypełnieniem otworów i przestrzeni między płytami kamieniem łamanym o frakcji 0/31,5 mm  w gotowym korycie, poz. 45 kosztorysu ofertoweg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 xml:space="preserve">8.  Naprawa cząstkowa nawierzchni z kostki brukowej i kamiennej na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podbudowie  z kruszywa łamanego o frakcji 0/21, 5 mm o grubości 20 cm po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zagęszczeniu  z podsypką cementowo piaskową,  poz. 41-44 kosztorysu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ofertowego</w:t>
      </w:r>
    </w:p>
    <w:p>
      <w:pPr>
        <w:pStyle w:val="Header"/>
        <w:overflowPunct w:val="true"/>
        <w:autoSpaceDE w:val="tru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t xml:space="preserve">9.  Naprawy cząstkowe chodników z płyt betonowych o grubości 6-10 cm 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z wykonaniem podsypki piaskowej  poz. 20-25 kosztorysu ofertowego</w:t>
      </w:r>
    </w:p>
    <w:p>
      <w:pPr>
        <w:pStyle w:val="Header"/>
        <w:overflowPunct w:val="true"/>
        <w:autoSpaceDE w:val="tru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10.  Naprawy cząstkowe chodników z kostki brukowej o grubości 6-8 cm   </w:t>
      </w:r>
    </w:p>
    <w:p>
      <w:pPr>
        <w:pStyle w:val="Header"/>
        <w:overflowPunct w:val="true"/>
        <w:autoSpaceDE w:val="true"/>
        <w:spacing w:lineRule="auto" w:line="276"/>
        <w:ind w:left="735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z wykonaniem podsypki piaskowej,  poz. 12-23 kosztorysu ofertowego</w:t>
      </w:r>
    </w:p>
    <w:p>
      <w:pPr>
        <w:pStyle w:val="Header"/>
        <w:overflowPunct w:val="true"/>
        <w:autoSpaceDE w:val="tru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11.  Wymiana uszkodzonych krawężników betonowych15/30 na nowej ławie 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betonowej z betonu C 12/15,  poz. 24-27 kosztorysu ofertowego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12.  Wymiana uszkodzonych obrzeży betonowych na posypce cementowo 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>piaskowej,  poz. 28-31 kosztorysu ofertowego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Verdana" w:ascii="Verdana" w:hAnsi="Verdana"/>
          <w:sz w:val="20"/>
          <w:szCs w:val="20"/>
        </w:rPr>
        <w:t xml:space="preserve">13.   Regulacja wysokościowa i poprawa posadowienia pokryw studni kanalizacji </w:t>
      </w:r>
    </w:p>
    <w:p>
      <w:pPr>
        <w:pStyle w:val="Header"/>
        <w:overflowPunct w:val="true"/>
        <w:autoSpaceDE w:val="tru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t xml:space="preserve">deszczowej,  sanitarnej, wpustów kanalizacji deszczowej, poz.8-11 </w:t>
      </w:r>
    </w:p>
    <w:p>
      <w:pPr>
        <w:pStyle w:val="Header"/>
        <w:overflowPunct w:val="true"/>
        <w:autoSpaceDE w:val="true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t xml:space="preserve">kosztorysu  ofertowego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 xml:space="preserve">14.   Regulacja obrzeży betonowych na podsypce cementowo piaskowej,   poz.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34-35, 38-39   kosztorysu ofertowego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15. Regulacja krawężników betonowych na ławie betonowej z betonu C 112/15,</w:t>
      </w:r>
    </w:p>
    <w:p>
      <w:pPr>
        <w:pStyle w:val="Normal"/>
        <w:spacing w:lineRule="auto" w:line="276"/>
        <w:ind w:left="795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oz. 32-33, 36-37 kosztorysu ofertoweg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16. Wykonanie warstwy odsączającej z piasku gr. 10 cm po zagęszczeniu 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w gotowym korycie, poz.49 kosztorysu ofertoweg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17. Naprawa  cząstkowa nawierzchni z płyt drogowych na podbudowie cementow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piaskowej grubość 10 cm po zagęszczeniu  poz. 50-51 kosztorysu ofertowego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 xml:space="preserve">18. Wykonanie cieku przykrawężnikowego z kostki betonowej lub kamiennej na 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Arial" w:ascii="Verdana" w:hAnsi="Verdana"/>
          <w:sz w:val="20"/>
          <w:szCs w:val="20"/>
        </w:rPr>
        <w:t>ławie betonowej z betonu C12/15 poz. 52-53 kosztorysu ofertowego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9. Ułożenie korytek ściekowych betonowych w gotowym korycie na ławie 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betonowej z betonu C12/15, poz. 54 kosztorysu ofertowego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ieczenie nawierzchni chlorkiem wapnia przed erozją oraz pyleniem poz. kosztorysowa 46-47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upełnienie spoin i otworów w nawierzchniach z płyt betonowych poz. kosztorysowa  48</w:t>
      </w:r>
    </w:p>
    <w:p>
      <w:pPr>
        <w:pStyle w:val="Header"/>
        <w:overflowPunct w:val="true"/>
        <w:autoSpaceDE w:val="true"/>
        <w:spacing w:lineRule="auto" w:line="276"/>
        <w:ind w:left="795" w:hanging="0"/>
        <w:jc w:val="both"/>
        <w:rPr/>
      </w:pPr>
      <w:r>
        <w:rPr>
          <w:rFonts w:cs="Verdana" w:ascii="Verdana" w:hAnsi="Verdana"/>
          <w:sz w:val="20"/>
          <w:szCs w:val="20"/>
        </w:rPr>
        <w:t>22.Inne prace zlecone przez Zamawiającego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Zadanie obejmuje miejscowości: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winy, Żerniki Wrocławskie, Biestrzyków, Smardzów, Zacharzyce, Radomierzyce,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Święta Katarzyna, Sulimów, Sulęcin, Zębice, Szostakowice, Bogusławice, Ozorzyce, Łukaszowice, Grodziszów, Siechnice, Groblice, Kotowice, Radwanice, Mokry Dwór, Trestno, Blizanowice,  Zacharzyce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II.  Charakterystyka  stanu istniejącego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Drogi  objęte naprawą cząstkową  są   drogami  wewnętrznymi  lub  gminnymi   Gminy   Siechnice i stanowią  dojazdy do zabudowań osiedlowych bądź zagrodowych, pól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szystkie    drogi    objęte   opracowaniem   zlokalizowane  są    w    terenie  równinnym,  a otoczenie stanowią zabudowania oraz pola uprawne.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Wszystkie   drogi   o   nawierzchni    gruntowo - żwirowo - tłuczniowej    posiadają  ubytki,   wyboje, wykruszenia   materiału na głębokość średnio 12 cm,  muldy,   koleiny, zastoiska   wodne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Nawierzchnie z kostki brukowej w ogólnym stanie technicznym dobrym, lokalnie nieliczne   zapadnięcia. </w:t>
      </w:r>
    </w:p>
    <w:p>
      <w:pPr>
        <w:pStyle w:val="Normal"/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Nawierzchnie chodników z kostki betonowej i płyt   betonowych  posiadają   odkształcenia  w profilu  podłużnym  i  poprzecznym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III. Stan  oczekiwany.</w:t>
      </w:r>
    </w:p>
    <w:p>
      <w:pPr>
        <w:pStyle w:val="Normal"/>
        <w:spacing w:lineRule="auto" w:line="276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1. Przedmiotem opracowania jest naprawa nawierzchni dróg gminnych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Naprawa cząstkowa będzie obejmowała naprawę istniejących nawierzchni jezdni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poprzez   oskardowanie  ręczne lub przy użyciu młotów pneumatycznych ścian      wyboju   lub   ubytku do głębokość tegoż  ubytku, a przy powierzchni większej niż  1 m 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na dnie wyboju   wykonać   bruzdy  o szerokości 6-8 cmi głębokości około 5 cm                                   w kratkę.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oskardowany  luźny  materiał   należy  z  wyboju  lub ubytku usunąć                                   i przesortować   za   pomocą   grabi na tłuczeń, kliniec,  miał  kamienny  oraz   części   nieprzydatne   do   robót   naprawczych i innych zanieczyszczeń usunąć  a następnie  wypełnić  wyboje    i ubytki:</w:t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-    wypełnienie mieszanką kruszywa łamanego o frakcji 4-31,5mm z zagęszczeniem </w:t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mechanicznym i nadaniem spadku poprzecznego daszkowego 3%, na łukach spadku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jednostronnego 3% w kierunku łuku wewnętrznego lub rowu.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wypełnienie  destruktem asfaltowym z zagęszczeniem mechanicznym i nadaniem </w:t>
      </w:r>
    </w:p>
    <w:p>
      <w:pPr>
        <w:pStyle w:val="Normal"/>
        <w:spacing w:lineRule="auto" w:line="276"/>
        <w:ind w:left="142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 xml:space="preserve">spadku poprzecznego daszkowego 3%, na łukach spadku jednostronnego 3% </w:t>
      </w:r>
    </w:p>
    <w:p>
      <w:pPr>
        <w:pStyle w:val="Normal"/>
        <w:spacing w:lineRule="auto" w:line="276"/>
        <w:ind w:left="142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Arial" w:ascii="Verdana" w:hAnsi="Verdana"/>
          <w:sz w:val="20"/>
          <w:szCs w:val="20"/>
        </w:rPr>
        <w:t>w kierunku łuku wewnętrznego lub rowu.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2. Wykonanie   odnowy  nawierzchni   -  profilowanie   poprzez    wzruszenie istniejącego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materiału  na  głębokość 5 cm,  dosypanie  nowego  materiału  –   mieszanka  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kruszywa łamanego 4/31,5 mm, wymieszanie, równomierne   rozprowadzenie 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mieszanki  na  całej   szerokości remontowanej nawierzchni,  nadanie  spadku 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poprzecznego daszkowego  3%   na prostych odcinkach i 3  spadku   jednostronnego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na łukach w kierunku rowu lub łuku wewnętrznego  wraz  z   zagęszczeniem 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mechanicznym  z   nadaniem  jej  wilgotności   optymalnej   z tolerancją 20%,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zabezpieczenie włazów, zaworów i studni kanalizacji sanitarnej i deszczowej przed ich 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zasypaniem.</w:t>
      </w:r>
    </w:p>
    <w:p>
      <w:pPr>
        <w:pStyle w:val="Normal"/>
        <w:spacing w:lineRule="auto" w:line="276"/>
        <w:ind w:left="142" w:hanging="14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3.  Naprawa cząstkowa nawierzchni z kostki betonowej  poprzez rozebranie  </w:t>
      </w:r>
    </w:p>
    <w:p>
      <w:pPr>
        <w:pStyle w:val="Normal"/>
        <w:spacing w:lineRule="auto" w:line="276"/>
        <w:ind w:left="142" w:hanging="142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uszkodzonej  nawierzchni wykonanie  podbudowy   tłuczniowej  z  zagęszczeniem               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 xml:space="preserve">i  ponownym  ułożeniu  kostki betonowej  z odzysku  lub   nowej  z  nadaniem 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odpowiednich  spadków poprzecznych  i podłużnych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4.  Naprawa  cząstkowa chodników z kostki betonowej  poprzez  rozebranie uszkodzonej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nawierzchni  chodnika, wykonanie   podbudowy   z   tłucznia   podsypki   piaskowej     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lub cementowo  piaskowej   z  zagęszczeniem, wymianą  krawężników betonowych 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i   obrzeży  w   ramach   potrzeb  i  ponownym  ułożeniu   kostki  betonowej,  nowe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lub   z odzysku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5.  Naprawa cząstkowa chodnika z  płyt  betonowych  poprzez   rozebranie         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uszkodzonej    nawierzchni chodnika,  wykonanie  podbudowy  z  tłucznia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i   podsypki  piaskowej   lub   cementowo  piaskowej   z  zagęszczenie  i   ponownym  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ułożenie   płyt   betonowych   z  odzysku  lub nowych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6. Wykonanie  nawierzchni    z    płyt    typu    JOMB    o   wymiarach    100 x 75 x  12,5</w:t>
      </w:r>
    </w:p>
    <w:p>
      <w:pPr>
        <w:pStyle w:val="Normal"/>
        <w:spacing w:lineRule="auto" w:line="276"/>
        <w:ind w:left="142" w:hanging="142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na podsypce piaskowej stanowiącej warstwę odsączającą , podbudowie zasadniczej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wykonanej z kruszywa łamanego  i podsypce z kamiennej 2-5 mm o grubości 4 cm,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ypełnienie otworów w płytach i wolnych przestrzeni między płytami kamieniem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łamanym  o frakcji 4/31,5 mm mm.</w:t>
      </w:r>
    </w:p>
    <w:p>
      <w:pPr>
        <w:pStyle w:val="Normal"/>
        <w:spacing w:lineRule="auto" w:line="276"/>
        <w:ind w:left="142" w:hanging="142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Płyty powinny być zakotwione do podłoża kołkami drewnianymi w ilości 2 – szt/płytę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bijane po przekątnej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7.Regulacja studni kanalizacji deszczowej, sanitarnej, zaworów, włazów według potrzeb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8.Uzupełnienie poboczy gruntowych  materiałem kamiennym o frakcji 0/31,5 mm  lub 4/21,5 mm zgodnie ze specyfikacją techniczną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9.Korytowanie dróg na głębokość 15 cm  z profilowaniem dna, zagęszczeniem, wywozem  urobku   i utylizacją  na koszt Wykonawcy.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10. Wykonanie    nawierzchni   z   kamienia   łamanego   z  zagęszczeniem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mechanicznym,  nadanie  spadku   poprzecznego   daszkowego  3%  na  prostych  </w:t>
      </w:r>
    </w:p>
    <w:p>
      <w:pPr>
        <w:pStyle w:val="Normal"/>
        <w:spacing w:lineRule="auto" w:line="276"/>
        <w:ind w:left="142" w:hanging="142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 xml:space="preserve">odcinkach drogi, oraz spadku jednostronnego 3% w kierunku rowu lub łuku 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Arial" w:ascii="Verdana" w:hAnsi="Verdana"/>
          <w:sz w:val="20"/>
          <w:szCs w:val="20"/>
        </w:rPr>
        <w:t>wewnętrznego.</w:t>
      </w:r>
    </w:p>
    <w:p>
      <w:pPr>
        <w:pStyle w:val="Normal"/>
        <w:spacing w:lineRule="auto" w:line="276"/>
        <w:ind w:left="6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11. Korytowanie  dróg na głębokość  35 cm z profilowaniem dna, zagęszczeniem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wywozem urobku  i utylizacją   na koszt Wykonawcy.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konanie podbudowy zasadniczej w gotowym korycie z kruszywa łamanego                         z zagęszczeniem mechanicznym, nadaniem odpowiednich spadków poprzecznych                   i podłużnych– materiał Wykonawcy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Naprawa cząstkowa nawierzchni z płyt drogowych poprzez rozebranie uszkodzonych  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łyt, wymiana podbudowy, montażem nowych płyt drogowych i wywozem i utylizacją odpadów na koszt Wykonawcy.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Wykonanie cieku przykrawężnikowego z kostki kamiennej lub betonowej z materiału   Zamawiającego  lub Wykonawcy na betonie C12/15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Ułożenie korytek ściekowych betonowych na betonie C12/15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bezpieczenie nawierzchni chlorkiem wapnia  przed erozją oraz pyleniem                               z materiałem Wykonawcy na mokro  ilości , roztwór 30%-35% chlorku wapnia (0,5 kg chlorku wapnia na 1 l wody), dawkowanie :1,2-1,8 l/m2 powierzchni drogi</w:t>
      </w:r>
    </w:p>
    <w:p>
      <w:pPr>
        <w:pStyle w:val="Akapitzlis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zupełnienie spoin i otworów montażowych piaskiem płukanym o granulacje 0-2 mm w nawierzchniach z pyt drogowych betonowych</w:t>
      </w:r>
    </w:p>
    <w:p>
      <w:pPr>
        <w:pStyle w:val="Normal"/>
        <w:spacing w:lineRule="auto" w:line="276"/>
        <w:ind w:left="420" w:hanging="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cs="Arial" w:ascii="Verdana" w:hAnsi="Verdana"/>
          <w:sz w:val="20"/>
          <w:szCs w:val="20"/>
          <w:vertAlign w:val="superscript"/>
        </w:rPr>
      </w:r>
    </w:p>
    <w:p>
      <w:pPr>
        <w:pStyle w:val="Normal"/>
        <w:spacing w:lineRule="auto" w:line="360"/>
        <w:ind w:left="60" w:hanging="0"/>
        <w:jc w:val="both"/>
        <w:rPr>
          <w:rFonts w:ascii="Verdana" w:hAnsi="Verdana" w:cs="Arial"/>
          <w:sz w:val="20"/>
          <w:szCs w:val="20"/>
          <w:vertAlign w:val="superscript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</w:rPr>
        <w:t>IV</w:t>
      </w:r>
      <w:r>
        <w:rPr>
          <w:rFonts w:cs="Arial" w:ascii="Verdana" w:hAnsi="Verdana"/>
          <w:sz w:val="20"/>
          <w:szCs w:val="20"/>
        </w:rPr>
        <w:t xml:space="preserve">. </w:t>
      </w:r>
      <w:r>
        <w:rPr>
          <w:rFonts w:cs="Arial" w:ascii="Verdana" w:hAnsi="Verdana"/>
          <w:b/>
          <w:sz w:val="20"/>
          <w:szCs w:val="20"/>
        </w:rPr>
        <w:t>POSTANOWIENIA KOŃCOWE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Arial" w:ascii="Verdana" w:hAnsi="Verdana"/>
          <w:sz w:val="20"/>
          <w:szCs w:val="20"/>
        </w:rPr>
        <w:t xml:space="preserve">1.  Wbudowane materiały muszą odpowiadać Polskim Normom lub wymogom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określonym w art. 10 ust.2 ustawy Prawo Budowlane z dnia 07.07.1994 r  (Dz. U z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dnia   1994 r. Nr 89, poz 414 z późniejszymi zmianami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2. Szczegółowy zakres robót podają przedmiary oraz specyfikacja techniczna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3. Roboty budowlane zostaną wykonane zgodnie z obowiązującymi przepisami.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4. Zabezpieczenie na czas wykonania robót leży po stronie Wykonawcy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5. Wykonawca powinien zachować ostrożność przy wykonywaniu prac w zakresie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>bieżącego utrzymania dróg gruntowych przy istniejących urządzeniach: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Arial" w:ascii="Verdana" w:hAnsi="Verdana"/>
          <w:sz w:val="20"/>
          <w:szCs w:val="20"/>
        </w:rPr>
        <w:t xml:space="preserve">gazowych,  wodociągowych,  telefonicznych ( zasuwy, hydranty).                          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>6. Okres gwarancji na wykonane roboty wynosi  12 miesięcy od daty odbioru.</w:t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Arial" w:ascii="Verdana" w:hAnsi="Verdana"/>
          <w:sz w:val="20"/>
          <w:szCs w:val="20"/>
        </w:rPr>
        <w:t xml:space="preserve">7. Termin wykonania zadania od dnia  podpisania umowy do wykorzystania zakresu 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Arial" w:ascii="Verdana" w:hAnsi="Verdana"/>
          <w:sz w:val="20"/>
          <w:szCs w:val="20"/>
        </w:rPr>
        <w:t>finansowego. (odbiór  robót na  podstawie wystawionych zleceń)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</w:p>
    <w:sectPr>
      <w:headerReference w:type="default" r:id="rId2"/>
      <w:type w:val="nextPage"/>
      <w:pgSz w:w="11906" w:h="16838"/>
      <w:pgMar w:left="1276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abstractNum w:abstractNumId="4">
    <w:lvl w:ilvl="0">
      <w:start w:val="4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  <w:sz w:val="20"/>
        <w:b w:val="false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bCs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8"/>
      <w:szCs w:val="28"/>
    </w:rPr>
  </w:style>
  <w:style w:type="character" w:styleId="Tekstpodstawowywcity3Znak">
    <w:name w:val="Tekst podstawowy wcięty 3 Znak"/>
    <w:qFormat/>
    <w:rPr>
      <w:rFonts w:ascii="Arial" w:hAnsi="Arial" w:cs="Arial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</w:pPr>
    <w:rPr>
      <w:rFonts w:ascii="Arial" w:hAnsi="Arial" w:eastAsia="Times New Roman" w:cs="Arial"/>
      <w:sz w:val="28"/>
      <w:szCs w:val="28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Times New Roman" w:hAnsi="FrankfurtGothic;Times New Roman" w:eastAsia="Times New Roman" w:cs="FrankfurtGothic;Times New Roman"/>
      <w:color w:val="000000"/>
      <w:sz w:val="17"/>
      <w:szCs w:val="17"/>
    </w:rPr>
  </w:style>
  <w:style w:type="paragraph" w:styleId="Tekstpodstawowywcity3">
    <w:name w:val="Tekst podstawowy wcięty 3"/>
    <w:basedOn w:val="Normal"/>
    <w:qFormat/>
    <w:pPr>
      <w:ind w:left="630" w:hanging="0"/>
    </w:pPr>
    <w:rPr>
      <w:rFonts w:ascii="Arial" w:hAnsi="Arial" w:eastAsia="Times New Roman" w:cs="Arial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4:00Z</dcterms:created>
  <dc:creator>jstachera</dc:creator>
  <dc:description/>
  <cp:keywords/>
  <dc:language>en-US</dc:language>
  <cp:lastModifiedBy>Magdalena Stanek</cp:lastModifiedBy>
  <cp:lastPrinted>2018-09-28T08:44:00Z</cp:lastPrinted>
  <dcterms:modified xsi:type="dcterms:W3CDTF">2025-03-28T10:13:00Z</dcterms:modified>
  <cp:revision>3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