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(art. 275 pkt 1 uPzp)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Opracowanie projektów miejscowych planów zagospodarowania przestrzennego Gminy Koronowo cz. 1”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usługi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1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20T08:22:00Z</dcterms:modified>
  <cp:revision>5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