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WZ nr BZP.271.1.36.202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..................... nr NIP  .........................................................................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nr faxu 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 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rzetargu prowadzonym w trybie podstawowym bez negocjacji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i montaż dwóch pomp zatapialnych, żeliwnych które zastąpią uszkodzone pompy typu Flygt NP. 3153.185 LT/622 w przepompowni wód melioracyjnych PD Świnoujście –Łunow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kładam(y) niniejszą ofertę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za: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enę ryczałtową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ryczałtową bru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krócenie terminu</w:t>
      </w:r>
      <w:r>
        <w:rPr>
          <w:rFonts w:cs="Arial" w:ascii="Arial" w:hAnsi="Arial"/>
          <w:bCs/>
          <w:sz w:val="22"/>
          <w:szCs w:val="22"/>
        </w:rPr>
        <w:t xml:space="preserve"> realizacji zamówienia wyniesie:*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 najmniej 4 tygod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765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0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3 tygodnie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225</wp:posOffset>
                </wp:positionH>
                <wp:positionV relativeFrom="paragraph">
                  <wp:posOffset>36195</wp:posOffset>
                </wp:positionV>
                <wp:extent cx="18415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5pt;margin-top:2.8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2 tygodnie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225</wp:posOffset>
                </wp:positionH>
                <wp:positionV relativeFrom="paragraph">
                  <wp:posOffset>36195</wp:posOffset>
                </wp:positionV>
                <wp:extent cx="184150" cy="13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5pt;margin-top:2.8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 tydzień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o realizacji zamówienia zostanie skierowana osoba posiadająca następujące doświadczenie:*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765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osoba posiadająca doświadczenie w pełnieniu funkcji kierownika budowy lub kierownika robót sanitarnych powyżej 3 lat (&gt;3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a posiadającej doświadczenie w pełnieniu funkcji kierownika budowy lub kierownika robót sanitarnych od 2 do 3 lat (&gt;2 ale ≤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0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225</wp:posOffset>
                </wp:positionH>
                <wp:positionV relativeFrom="paragraph">
                  <wp:posOffset>36195</wp:posOffset>
                </wp:positionV>
                <wp:extent cx="184150" cy="139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5pt;margin-top:2.8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soba</w:t>
      </w:r>
      <w:r>
        <w:rPr>
          <w:rFonts w:cs="Arial" w:ascii="Arial" w:hAnsi="Arial"/>
          <w:bCs/>
          <w:sz w:val="22"/>
          <w:szCs w:val="22"/>
        </w:rPr>
        <w:t xml:space="preserve"> posiadająca doświadczenie w pełnieniu funkcji kierownika budowy lub kierownika robót sanitarnych co najmniej rok, ale poniżej 2 lat (≥1 ale ≤2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225</wp:posOffset>
                </wp:positionH>
                <wp:positionV relativeFrom="paragraph">
                  <wp:posOffset>36195</wp:posOffset>
                </wp:positionV>
                <wp:extent cx="184150" cy="139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5pt;margin-top:2.8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soba</w:t>
      </w:r>
      <w:r>
        <w:rPr>
          <w:rFonts w:cs="Arial" w:ascii="Arial" w:hAnsi="Arial"/>
          <w:bCs/>
          <w:sz w:val="22"/>
          <w:szCs w:val="22"/>
        </w:rPr>
        <w:t xml:space="preserve"> posiadająca doświadczenie w pełnieniu funkcji kierownika budowy lub kierownika robót sanitarnych poniżej 1 roku (&lt;1) - 0 pkt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właściwe za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99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9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rzedmiot zamówienia zrealizuje(my) w terminie zgodnym z zapisami SWZ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jesteśmy związani niniejszą ofertą przez okres zgodny z zapisami SWZ.                                     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owierzymy niżej wymienionym podwykonawcom wykonanie niżej wskazanych części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4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wykonawców)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w celu potwierdzenia spełniania warunków udziału w postepowaniu będziemy polegać na zdolnościach technicznych lub zawodowych lub sytuacji finansowej lub ekonomicznej innych, niżej wymienionych podmiotów (podmioty trzecie)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ostępniany potencja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568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świadczam(y)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am do niniejszej oferty wypełniony dokument pn. „Zakres rzeczowo-finansowy” załącznik nr 6.2. – dla części 1 zamówienia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WAGA: Załącznik nr 6.2 stanowi integralną część oferty i nie podlega uzupełnieniu, a jego niezałączenie będzie stanowić podstawę do odrzucenia oferty.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tabs>
          <w:tab w:val="clear" w:pos="6806"/>
        </w:tabs>
        <w:spacing w:lineRule="auto" w:line="360"/>
        <w:ind w:left="426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spacing w:lineRule="auto" w:line="360"/>
        <w:ind w:left="426" w:hanging="71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spacing w:lineRule="auto" w:line="360"/>
        <w:ind w:left="426" w:hanging="7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y Wykonawca jest małym lub średnim przedsiębiorstwem*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m przedsiębiorstwem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osobową działalnością gospodarczą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ą fizyczną nieprowadzącą działalności gospodarcz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m rodzajem</w:t>
      </w:r>
    </w:p>
    <w:p>
      <w:pPr>
        <w:pStyle w:val="Normal"/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* zaznaczyć właściwe - Por. </w:t>
      </w:r>
      <w:r>
        <w:rPr>
          <w:rStyle w:val="DeltaViewInsertion"/>
          <w:rFonts w:cs="Arial" w:ascii="Arial" w:hAnsi="Arial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Normal"/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fertę składają się następujące dokumenty/oświadczen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, dn.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fertę należy podpisać 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59:00Z</dcterms:created>
  <dc:creator>Miller</dc:creator>
  <dc:description/>
  <cp:keywords/>
  <dc:language>en-US</dc:language>
  <cp:lastModifiedBy>Jarosz Jar</cp:lastModifiedBy>
  <cp:lastPrinted>2019-09-26T08:35:00Z</cp:lastPrinted>
  <dcterms:modified xsi:type="dcterms:W3CDTF">2024-12-12T09:49:00Z</dcterms:modified>
  <cp:revision>11</cp:revision>
  <dc:subject/>
  <dc:title>Załącznik nr 1 do SIWZ</dc:title>
</cp:coreProperties>
</file>