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1024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96"/>
        <w:gridCol w:w="2835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.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>osoba posiadająca uprawnienia do projektowania w specjalności architektoniczno-budowlanej lub architektoniczno- konstrukcyj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4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o 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*wykaz osób, 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spacing w:before="0" w:after="120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9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TP.6.2025. UM.MOSiR  </w:t>
      <w:tab/>
      <w:tab/>
      <w:t xml:space="preserve">    Załącznik nr 6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42:00Z</dcterms:created>
  <dc:creator>Ilona Kłos</dc:creator>
  <dc:description/>
  <dc:language>en-US</dc:language>
  <cp:lastModifiedBy>Ilona Kłos</cp:lastModifiedBy>
  <dcterms:modified xsi:type="dcterms:W3CDTF">2025-03-09T20:43:00Z</dcterms:modified>
  <cp:revision>3</cp:revision>
  <dc:subject/>
  <dc:title/>
</cp:coreProperties>
</file>