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0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b w:val="false"/>
          <w:color w:val="FF0000"/>
          <w:sz w:val="28"/>
          <w:szCs w:val="28"/>
        </w:rPr>
        <w:tab/>
      </w:r>
      <w:r>
        <w:rPr>
          <w:sz w:val="20"/>
          <w:szCs w:val="20"/>
        </w:rPr>
        <w:t xml:space="preserve">nr sprawy: 10/SI/2025                         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miejscowość, data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 r. Prawo zamówień publicznych (Dz. U. z 2024r., poz. 1320 ze zm.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bCs/>
          <w:sz w:val="20"/>
          <w:szCs w:val="20"/>
        </w:rPr>
        <w:t>„Naprawa nawierzchni sztucznych na lotnisku w 8. Bazie Lotnictwa Transportowego”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iniejsze zobowiązanie 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ób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robót budowlanych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pkt.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, przy uwzględnieniu zapisów pkt. V. C SWZ, tj.: przez osobę(y) upoważnioną(e) do reprezentowania Podmiotu udostępniającego zasob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W przypadku, gdy Wykonawca dysponuje zobowiązaniem Podmiotu udostępniającego zasoby w formie papierowej, poświadczenia zgodności cyfrowego odwzorowania (skanu) z dokumentem w formie papierowej dokonuje Wykonawc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2:00Z</dcterms:created>
  <dc:creator>A.Gołębiowski</dc:creator>
  <dc:description/>
  <cp:keywords/>
  <dc:language>en-US</dc:language>
  <cp:lastModifiedBy>Osora Paulina</cp:lastModifiedBy>
  <cp:lastPrinted>2024-03-11T15:35:00Z</cp:lastPrinted>
  <dcterms:modified xsi:type="dcterms:W3CDTF">2025-03-13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9ab2f027-6603-483a-949a-ff9d24c4c799</vt:lpwstr>
  </property>
</Properties>
</file>