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ań , dnia 14.10.2024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 Obuwie robocze 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673"/>
        <w:gridCol w:w="894"/>
        <w:gridCol w:w="880"/>
      </w:tblGrid>
      <w:tr>
        <w:trPr>
          <w:trHeight w:val="64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buty damskie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552, producent PPO Strzelce Opolskie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</w:p>
        </w:tc>
      </w:tr>
      <w:tr>
        <w:trPr>
          <w:trHeight w:val="64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buty męskie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502, producent PPO Strzelce Opolskie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</w:p>
        </w:tc>
      </w:tr>
      <w:tr>
        <w:trPr>
          <w:trHeight w:val="64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wiki robocze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707, producent PPO Strzelce Opolskie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</w:p>
        </w:tc>
      </w:tr>
      <w:tr>
        <w:trPr>
          <w:trHeight w:val="64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osze męskie ocieplane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Worker 899 EVA, LEMIGO Grudziądz, kolor czarny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</w:p>
        </w:tc>
      </w:tr>
      <w:tr>
        <w:trPr>
          <w:trHeight w:val="64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y zimowe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5-412 Protektor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</w:p>
        </w:tc>
      </w:tr>
    </w:tbl>
    <w:p>
      <w:pPr>
        <w:pStyle w:val="Normal"/>
        <w:spacing w:lineRule="auto" w:line="276"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jednorazow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8.10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Mark6bfglpgs2">
    <w:name w:val="mark6bfglpgs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10-14T06:41:00Z</dcterms:modified>
  <cp:revision>4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