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9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2/ZP/2025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 xml:space="preserve">Wykaz narzędzi, wyposażenia 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Odbiór i zagospodarowanie odpadów o kodzie ex 19 05 03”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narzędzi i urządzeń techni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p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iczba sz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Podstawa do dysponowania zasobami (np. własność Wykonawcy, umowa najmu, zobowiązanie podmiotu trzeciego itp.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4:00Z</dcterms:created>
  <dc:creator>Your User Name</dc:creator>
  <dc:description/>
  <cp:keywords/>
  <dc:language>en-US</dc:language>
  <cp:lastModifiedBy>Agnieszka Wadas</cp:lastModifiedBy>
  <cp:lastPrinted>2025-02-12T13:13:00Z</cp:lastPrinted>
  <dcterms:modified xsi:type="dcterms:W3CDTF">2025-02-12T12:13:00Z</dcterms:modified>
  <cp:revision>16</cp:revision>
  <dc:subject/>
  <dc:title>ZP</dc:title>
</cp:coreProperties>
</file>