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ZG.271.1.2025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OPERATÓW SZACUNKOWYCH NA WYCENĘ NIERUCHOMOŚCI ZABUDOWANYCH</w:t>
        <w:br/>
        <w:t xml:space="preserve"> I NIEZABUDOW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ĘŚĆ 2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1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RZECZOZNAWCY MAJĄT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AHT”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Harajda-Tarnecka </w:t>
              <w:tab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44/46/ lok.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HU Stępień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ul. Czesława Niemena 7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S4PEOPLE Rzeczoznawca Majątkowy Karol Siciński</w:t>
              <w:tab/>
              <w:t>ul.Bracka 41, m.14</w:t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1-7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4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OM-MAR Dorota Maranda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Leśna 22 lok. 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3-020 Cedry Wielk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3:00Z</dcterms:created>
  <dc:creator>msadecki</dc:creator>
  <dc:description/>
  <cp:keywords/>
  <dc:language>en-US</dc:language>
  <cp:lastModifiedBy>Katarzyna Cieślak</cp:lastModifiedBy>
  <cp:lastPrinted>2021-06-21T11:30:00Z</cp:lastPrinted>
  <dcterms:modified xsi:type="dcterms:W3CDTF">2025-04-15T13:00:00Z</dcterms:modified>
  <cp:revision>3</cp:revision>
  <dc:subject/>
  <dc:title>oznaczenie sprawy</dc:title>
</cp:coreProperties>
</file>