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0.04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 </w:t>
      </w:r>
      <w:r>
        <w:rPr>
          <w:rFonts w:cs="Calibri" w:ascii="Calibri" w:hAnsi="Calibri"/>
          <w:color w:val="000000"/>
          <w:sz w:val="22"/>
          <w:szCs w:val="22"/>
        </w:rPr>
        <w:t>Meble biurowe</w:t>
      </w:r>
    </w:p>
    <w:p>
      <w:pPr>
        <w:pStyle w:val="NormalnyWeb"/>
        <w:shd w:fill="FFFFFF" w:val="clear"/>
        <w:spacing w:lineRule="auto" w:line="360" w:before="0" w:after="0"/>
        <w:ind w:left="100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ind w:left="144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nowani producenci: 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lma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+P Systemy Meblow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ebelux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fim</w:t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eastAsia="Calibri" w:cs="Calibri"/>
          <w:color w:val="42424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2424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: 19.05.2025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esienie i ustawienie w cenie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Dolna Wilda 126 Poznań, Centralna Oczyszczalnia Ścieków ul. Gdyńska 1 62-028 Koziegłowy, ul. Koronna Poznań- różne budynki wskazane w zamówieni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opuszczamy meble innych producentów do poz. 1-11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: 14.04.2025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owadząca postępowanie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4-10T09:12:00Z</dcterms:modified>
  <cp:revision>68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