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24.04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31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szCs w:val="24"/>
        </w:rPr>
        <w:t>Zarz</w:t>
      </w:r>
      <w:r>
        <w:rPr>
          <w:rFonts w:eastAsia="TimesNewRoman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"/>
          <w:szCs w:val="24"/>
        </w:rPr>
        <w:t>ę</w:t>
      </w:r>
      <w:r>
        <w:rPr>
          <w:szCs w:val="24"/>
        </w:rPr>
        <w:t>powaniu o udzielenie zamówienia publicznego pn.: „</w:t>
      </w:r>
      <w:r>
        <w:rPr>
          <w:b/>
          <w:bCs/>
          <w:szCs w:val="24"/>
        </w:rPr>
        <w:t>Przebudowa drogi powiatowej nr 5102E – ul. Zgierska w Konstantynowie Łódzkim, gmina Konstantynów Łódzki”</w:t>
      </w:r>
      <w:r>
        <w:rPr>
          <w:szCs w:val="24"/>
        </w:rPr>
        <w:t xml:space="preserve"> 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     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,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"/>
          <w:szCs w:val="24"/>
        </w:rPr>
        <w:t>ś</w:t>
      </w:r>
      <w:r>
        <w:rPr>
          <w:szCs w:val="24"/>
        </w:rPr>
        <w:t>nienie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"/>
          <w:szCs w:val="24"/>
        </w:rPr>
        <w:t>ę</w:t>
      </w:r>
      <w:r>
        <w:rPr>
          <w:szCs w:val="24"/>
        </w:rPr>
        <w:t>puj</w:t>
      </w:r>
      <w:r>
        <w:rPr>
          <w:rFonts w:eastAsia="TimesNewRoman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"/>
          <w:szCs w:val="24"/>
        </w:rPr>
        <w:t>ą</w:t>
      </w:r>
      <w:r>
        <w:rPr>
          <w:szCs w:val="24"/>
        </w:rPr>
        <w:t>tpliwo</w:t>
      </w:r>
      <w:r>
        <w:rPr>
          <w:rFonts w:eastAsia="TimesNewRoman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"/>
          <w:szCs w:val="24"/>
        </w:rPr>
        <w:t>ą</w:t>
      </w:r>
      <w:r>
        <w:rPr>
          <w:szCs w:val="24"/>
        </w:rPr>
        <w:t>cą wyja</w:t>
      </w:r>
      <w:r>
        <w:rPr>
          <w:rFonts w:eastAsia="TimesNewRoman"/>
          <w:szCs w:val="24"/>
        </w:rPr>
        <w:t>ś</w:t>
      </w:r>
      <w:r>
        <w:rPr>
          <w:szCs w:val="24"/>
        </w:rPr>
        <w:t>nienia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0" w:name="_Hlk193439545"/>
      <w:bookmarkEnd w:id="0"/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Zamieszczenie dokumentacji geotechnicznej dla realizowanych obiektów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1" w:name="_Hlk196209163"/>
      <w:r>
        <w:rPr>
          <w:rFonts w:eastAsia="Calibri"/>
          <w:b/>
          <w:bCs/>
          <w:iCs/>
          <w:szCs w:val="24"/>
          <w:lang w:eastAsia="en-US"/>
        </w:rPr>
        <w:t>Wyjaśnienie</w:t>
      </w:r>
      <w:bookmarkEnd w:id="1"/>
      <w:r>
        <w:rPr>
          <w:rFonts w:eastAsia="Calibri"/>
          <w:b/>
          <w:bCs/>
          <w:iCs/>
          <w:szCs w:val="24"/>
          <w:lang w:eastAsia="en-US"/>
        </w:rPr>
        <w:t xml:space="preserve"> </w:t>
      </w:r>
      <w:bookmarkStart w:id="2" w:name="_Hlk196213671"/>
      <w:r>
        <w:rPr>
          <w:rFonts w:eastAsia="Calibri"/>
          <w:b/>
          <w:bCs/>
          <w:iCs/>
          <w:szCs w:val="24"/>
          <w:lang w:eastAsia="en-US"/>
        </w:rPr>
        <w:t>Zarządu</w:t>
      </w:r>
      <w:bookmarkEnd w:id="2"/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Zamawiający nie posiada opinii geotechnicznej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2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Wskazanie grubości istniejących warstw nawierzchni drogi oraz uzupełnienie przedmiaru robót o wskazanie grubości nawierzchni asfaltowej podlegającej frezowaniu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Cs/>
          <w:szCs w:val="24"/>
          <w:lang w:eastAsia="en-US"/>
        </w:rPr>
        <w:t>Wyjaśnienie</w:t>
      </w:r>
      <w:r>
        <w:rPr/>
        <w:t xml:space="preserve"> </w:t>
      </w:r>
      <w:r>
        <w:rPr>
          <w:rFonts w:eastAsia="Calibri"/>
          <w:b/>
          <w:bCs/>
          <w:iCs/>
          <w:szCs w:val="24"/>
          <w:lang w:eastAsia="en-US"/>
        </w:rPr>
        <w:t>Zarządu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 xml:space="preserve">Zamawiający nie zna dokładnego układu istniejących warstw nawierzchni, przewidziano frezowanie całej grubości istniejących warstw bitumicznych. 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3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Czy Zamawiający przewiduje wycinkę drzew. Z załączonym rysunku zagospodarowania terenu wynika, iż na terenie objętym robotami znajdują się drzewa kolidujących                       z przedsięwzięciem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</w:t>
      </w:r>
      <w:r>
        <w:rPr/>
        <w:t xml:space="preserve"> </w:t>
      </w:r>
      <w:r>
        <w:rPr>
          <w:rFonts w:eastAsia="Calibri"/>
          <w:b/>
          <w:bCs/>
          <w:iCs/>
          <w:szCs w:val="24"/>
          <w:lang w:eastAsia="en-US"/>
        </w:rPr>
        <w:t>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bookmarkStart w:id="3" w:name="_Hlk196209055"/>
      <w:bookmarkEnd w:id="3"/>
      <w:r>
        <w:rPr>
          <w:rFonts w:eastAsia="Calibri"/>
          <w:iCs/>
          <w:szCs w:val="24"/>
          <w:lang w:eastAsia="en-US"/>
        </w:rPr>
        <w:t>Zamawiający nie przewiduje wycinki drzew. Drzewa kolidujące z zakresem prac zostały usunięte podczas realizacji robót w 2024r., które obejmowały wykonanie ścieżki pieszo-rowerowej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4</w:t>
      </w:r>
    </w:p>
    <w:p>
      <w:pPr>
        <w:pStyle w:val="Normal"/>
        <w:rPr>
          <w:rFonts w:eastAsia="Calibri"/>
          <w:iCs/>
          <w:szCs w:val="24"/>
          <w:lang w:eastAsia="en-US"/>
        </w:rPr>
      </w:pPr>
      <w:bookmarkStart w:id="4" w:name="_Hlk196209055"/>
      <w:bookmarkEnd w:id="4"/>
      <w:r>
        <w:rPr>
          <w:rFonts w:eastAsia="Calibri"/>
          <w:iCs/>
          <w:szCs w:val="24"/>
          <w:lang w:eastAsia="en-US"/>
        </w:rPr>
        <w:t>Prosimy o wskazanie zakresu robót przewidzianego w pozycji 31 druku kosztorysu ofertowego – korekta lokalizacji istniejącej studni kanalizacji sanitarnej. Powyższy zakres nie został wskazany ani opisany w żadnym załączniku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Korekta lokalizacji istniejącej studni kanalizacji sanitarnej (poz. 31 kosztorysu ofertowego dla odcinka nr 1) – prace wyłączone z zakresu zamówienia. Zamawiający dokonał stosownej modyfikacji załącznika do SWZ- kosztorysu ofertowego. Zmiana polega na usunięciu poz. 31 kosztorysu ofertowego: korekta lokalizacji istniejącej studni kanalizacji sanitarn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 zmianie numeracji kolejnych pozycji kosztorysu, w związku z usunięciem w/w pozycji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5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W załączonych przedmiarach robót oraz kosztorysie ofertowym brakuje pozycji dotyczącej obsługi geodezyjnej. Prosimy o uzupełnienie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Cs/>
          <w:szCs w:val="24"/>
          <w:lang w:eastAsia="en-US"/>
        </w:rPr>
        <w:t>Wyjaśnienie</w:t>
      </w:r>
      <w:r>
        <w:rPr/>
        <w:t xml:space="preserve"> </w:t>
      </w:r>
      <w:r>
        <w:rPr>
          <w:rFonts w:eastAsia="Calibri"/>
          <w:b/>
          <w:bCs/>
          <w:iCs/>
          <w:szCs w:val="24"/>
          <w:lang w:eastAsia="en-US"/>
        </w:rPr>
        <w:t>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Obsługę geodezyjną inwestycji należy uwzględnić w pozycji 1 kosztorysu ofertowego dla odcinka nr 1 oraz w pozycji 1 kosztorysu dla odcinka nr 2. 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6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Załączone przedmiary różnią się od załączonego kosztorysu ofertowego. Prosimy                    o załączenie poprawnego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</w:t>
      </w:r>
      <w:r>
        <w:rPr/>
        <w:t xml:space="preserve"> </w:t>
      </w:r>
      <w:r>
        <w:rPr>
          <w:rFonts w:eastAsia="Calibri"/>
          <w:b/>
          <w:bCs/>
          <w:iCs/>
          <w:szCs w:val="24"/>
          <w:lang w:eastAsia="en-US"/>
        </w:rPr>
        <w:t>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Załączone przedmiary są zgodne z kosztorysem ofertowym. Należy jednak zaznaczyć, zgodnie z informacją wskazaną przez Zamawiającego w szczegółowym opisie przedmiotu zamówienia, stanowiącym załącznik nr 1 do SWZ, że nazewnictwo etapów prac przyjęte       w dokumentacji projektowej, w tym dla przedmiarów, nie odpowiada kolejności prac             w jakich należy wykonać roboty budowlane ( tj. przedmiar robót pn.: Przebudowa drogi powiatowej nr 5102E-ul. Zgierska w Konstantynowie Łódzkim- ETAP I obejmuje zakres prac, które dotyczą odcinka nr 2, który należy wykonać w etapie drugim zgodnie z opisem przedmiotu zamówienia i kosztorysem ofertowym, analogicznie przedmiar robót pn.: Przebudowa drogi powiatowej nr 5102E-ul. Zgierska w Konstantynowie Łódzkim- ETAP II obejmuje zakres prac, który dotyczy odcinka nr 1, który należy wykonać w etapie pierwszym) W związku z udzielonymi wyjaśnieniami na zapytanie nr 4 powyżej Zamawiający dokonał modyfikacji załącznika do SWZ- kosztorysu ofertowego w zakresie udzielonych wyjaśnień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7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Prosimy o wskazanie Gwaranta robót wykonanych dla Generalnej Dyrekcji Dróg Krajowych     i Autostrad Oddział w Łodzi oraz załączenie warunków wejścia w teren dla działek ewid. 318/2, 296/1 obr. K-21 Konstantynów Łódzki przez Gwaranta robót wykonywanych dla GDDRiA wraz ze wskazaniem terminu gwarancji jakiemu podlegał będzie jeszcze przedmiotowy odcinek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</w:t>
      </w:r>
      <w:r>
        <w:rPr/>
        <w:t xml:space="preserve"> </w:t>
      </w:r>
      <w:r>
        <w:rPr>
          <w:rFonts w:eastAsia="Calibri"/>
          <w:b/>
          <w:bCs/>
          <w:iCs/>
          <w:szCs w:val="24"/>
          <w:lang w:eastAsia="en-US"/>
        </w:rPr>
        <w:t>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Gwarantem wykonanych dla Generalnej Dyrekcji Dróg Krajowych i Autostrad Oddział          w Łodzi jest konsorcjum firm: BUDIMEX S.A., ul. Stawki 40, 01-040 Warszawa,  STRABAG Sp. z o.o. Roboty objęte są gwarancją zgodnie z terminami wskazanymi               w załączniku do niniejszych wyjaśnień. Wykonawca winien uzyskać pozwolenie od gwaranta na interwencje w pas drogowy objęty gwarancją bądź uzyskać wyłączenie gwarancji dla fragmentu pasa drogowego, na którym prowadzone będą roboty w ramach realizacji zamówienia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8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Ze względu na opracowanie zmian i przygotowanie poprawnej oferty przetargowej, zwracamy się o przesunięcie terminu składania ofert do 28.04.2025 r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</w:t>
      </w:r>
      <w:r>
        <w:rPr/>
        <w:t xml:space="preserve"> </w:t>
      </w:r>
      <w:r>
        <w:rPr>
          <w:rFonts w:eastAsia="Calibri"/>
          <w:b/>
          <w:bCs/>
          <w:iCs/>
          <w:szCs w:val="24"/>
          <w:lang w:eastAsia="en-US"/>
        </w:rPr>
        <w:t>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Zamawiający dokonał przesunięcia terminu składania ofert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left="5245" w:hanging="0"/>
        <w:rPr>
          <w:rFonts w:eastAsia="Calibri"/>
          <w:iCs/>
          <w:color w:val="000000"/>
          <w:szCs w:val="24"/>
          <w:lang w:eastAsia="en-US"/>
        </w:rPr>
      </w:pPr>
      <w:r>
        <w:rPr>
          <w:rFonts w:eastAsia="Calibri"/>
          <w:iCs/>
          <w:color w:val="000000"/>
          <w:szCs w:val="24"/>
          <w:lang w:eastAsia="en-US"/>
        </w:rPr>
      </w:r>
      <w:bookmarkStart w:id="5" w:name="_Hlk193439545"/>
      <w:bookmarkStart w:id="6" w:name="_Hlk193439545"/>
      <w:bookmarkEnd w:id="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STAROSTA PABIANICKI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/-/ dr Arkadiusz Jaksa</w:t>
      </w:r>
    </w:p>
    <w:p>
      <w:pPr>
        <w:pStyle w:val="Normal"/>
        <w:rPr>
          <w:rFonts w:eastAsia="Calibri"/>
          <w:iCs/>
          <w:color w:val="000000"/>
          <w:szCs w:val="24"/>
          <w:lang w:eastAsia="en-US"/>
        </w:rPr>
      </w:pPr>
      <w:r>
        <w:rPr>
          <w:rFonts w:eastAsia="Calibri"/>
          <w:iCs/>
          <w:color w:val="000000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0:00Z</dcterms:created>
  <dc:creator>EW/LN/CB</dc:creator>
  <dc:description/>
  <cp:keywords>Ethan</cp:keywords>
  <dc:language>en-US</dc:language>
  <cp:lastModifiedBy>Monika Romanowska</cp:lastModifiedBy>
  <cp:lastPrinted>2025-03-21T08:54:00Z</cp:lastPrinted>
  <dcterms:modified xsi:type="dcterms:W3CDTF">2025-04-24T10:45:00Z</dcterms:modified>
  <cp:revision>7</cp:revision>
  <dc:subject/>
  <dc:title>Ethan Frome</dc:title>
</cp:coreProperties>
</file>