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18.2025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ekspertyzy dendrologicznej 13 szt. drzew rosnących na terenie dz. nr 16 obr. 5 m. Wolin, wpisanej do rejestru zabytków pod numerem A-394 jako aleja przydroża na trasie drogi powiatowej nr 1006Z Międzywodzie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certyfikat np. VETcert, EAC lub inny równoważny</w:t>
      </w:r>
    </w:p>
    <w:p>
      <w:pPr>
        <w:pStyle w:val="Bezodstpw"/>
        <w:jc w:val="both"/>
        <w:rPr/>
      </w:pPr>
      <w:r>
        <w:rPr/>
        <w:t xml:space="preserve">- potwierdzenie wykonania </w:t>
      </w:r>
      <w:r>
        <w:rPr>
          <w:sz w:val="22"/>
          <w:szCs w:val="22"/>
        </w:rPr>
        <w:t>co najmniej 1 usługi polegającej prowadzeniu konsultacji lub wykonywaniu ekspertyzy specjalistycznej dla drzew sędziwych i weteranów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5-05-20T09:33:00Z</dcterms:modified>
  <cp:revision>46</cp:revision>
  <dc:subject/>
  <dc:title>Papier firmowy WUOZ</dc:title>
</cp:coreProperties>
</file>