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  <w:t>MODERNIZACJA PLACÓW ZABAW PRZY PRZEDSZKOLACH W MIKOŁOWIE – REMONT PLACU ZABAW PRZY PRZEDSZKOLU NR 3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ahoma" w:ascii="Tahoma" w:hAnsi="Tahoma"/>
          <w:i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b/>
        <w:bCs/>
        <w:sz w:val="24"/>
        <w:szCs w:val="24"/>
      </w:rPr>
      <w:t>TP.11.2025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ahoma" w:hAnsi="Tahoma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ahoma" w:hAnsi="Tahoma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0:00Z</dcterms:created>
  <dc:creator>Ilona Kłos</dc:creator>
  <dc:description/>
  <dc:language>en-US</dc:language>
  <cp:lastModifiedBy>Ilona Kłos</cp:lastModifiedBy>
  <cp:lastPrinted>2020-12-03T09:49:00Z</cp:lastPrinted>
  <dcterms:modified xsi:type="dcterms:W3CDTF">2025-04-01T10:30:00Z</dcterms:modified>
  <cp:revision>2</cp:revision>
  <dc:subject/>
  <dc:title/>
</cp:coreProperties>
</file>