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 do Szpitala Uniwersyteckiego w Krakowie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ofi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211 Warszawa, ul. M. Kasprzaka 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8130140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: 726 93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che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72 Warszawa, ul. Domaniewska 2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20014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: 9 159 486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mco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860 Płochocin, Wolskie, ul. Wolska 1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42625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280 129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303 37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tra Zeneca Kft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17 Budapest, Aliz utca 4. B. ep. Hungar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63446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2 865 414,5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-273 Katowice, ul. Gen. Kazimierza Pułaskiego 9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6340125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311 412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: 110 10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tu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99 Warszawa, Plac Farmacji 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22749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2 120 817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5 658 279,1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-613 Wrocław, ul. Krzemieniecka 12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8942556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426 980,7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935 81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488 6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1 739 99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10 117 8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: 3 072 995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365 5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: 99 15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: 10 191 998,8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-502 Wrocław, ul. Hubska 4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6481008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315 535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333 817,8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EK S.A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-010 Stryków, ul. Podlipie 1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7281341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345 351,6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  <w:t xml:space="preserve">Kwota przeznaczona na sfinansowanie zamówienia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97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/>
              <w:t>426 988,7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/>
              <w:t>2 120 817,6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 814,9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 250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783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5 720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5 414,5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17 761,5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9 482,16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2 995,5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8 279,1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 350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50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 120,00 zł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8 876,80 z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47.2025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3-10-31T10:10:00Z</cp:lastPrinted>
  <dcterms:modified xsi:type="dcterms:W3CDTF">2025-04-23T09:04:00Z</dcterms:modified>
  <cp:revision>538</cp:revision>
  <dc:subject/>
  <dc:title>oznaczenie sprawy</dc:title>
</cp:coreProperties>
</file>