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2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2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A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A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1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Usługa przeglądów okresowych, stałej konserwacji sprzętu przeładunkowego i transportu bliskiego znajdującego się w miejscowości Rzeszów, Dębic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 xml:space="preserve">Wykonanie okresowych przeglądów kontrolnych i konserwacyjnych urządzeń poddozorowych (zamówienie z podziałem na 4 zadania)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uprawnień do prowadzenia określonej działa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Nowak Katarzyna</cp:lastModifiedBy>
  <cp:lastPrinted>2021-02-11T10:01:00Z</cp:lastPrinted>
  <dcterms:modified xsi:type="dcterms:W3CDTF">2025-05-21T10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