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znaczenie sprawy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Z.16.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Cs/>
                <w:sz w:val="22"/>
              </w:rPr>
              <w:t>Nazwa Wykonawcy*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: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Dostosowanie adaptacji pojazdu MSP2G na potrzeby nowych funkcjonalności pomiarowych związanych z usługą Galileo HAS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 cenę:</w:t>
      </w:r>
    </w:p>
    <w:p>
      <w:pPr>
        <w:pStyle w:val="Akapitzlist"/>
        <w:spacing w:lineRule="auto" w:line="360"/>
        <w:ind w:left="426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 ………………………………zł</w:t>
      </w:r>
    </w:p>
    <w:p>
      <w:pPr>
        <w:pStyle w:val="Akapitzlist"/>
        <w:spacing w:lineRule="auto" w:line="360"/>
        <w:ind w:left="426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spacing w:lineRule="auto" w:line="480"/>
        <w:ind w:left="426" w:right="249" w:hanging="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lang w:bidi="ar-SA"/>
        </w:rPr>
        <w:t xml:space="preserve">brutto: </w:t>
      </w:r>
      <w:r>
        <w:rPr>
          <w:rFonts w:cs="Calibri" w:ascii="Calibri" w:hAnsi="Calibri"/>
          <w:b/>
          <w:bCs/>
        </w:rPr>
        <w:t>……………………………. zł</w:t>
      </w:r>
    </w:p>
    <w:p>
      <w:pPr>
        <w:pStyle w:val="Normal"/>
        <w:ind w:left="142" w:hanging="0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 sposób określony w art. 225 Pzp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widowControl w:val="false"/>
        <w:spacing w:lineRule="auto" w:line="276"/>
        <w:ind w:left="42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2674599835"/>
      <w:bookmarkStart w:id="1" w:name="__Fieldmark__0_2674599835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2674599835"/>
      <w:bookmarkStart w:id="3" w:name="__Fieldmark__1_2674599835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2674599835"/>
      <w:bookmarkStart w:id="5" w:name="__Fieldmark__2_2674599835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BEZ</w:t>
      </w:r>
      <w:r>
        <w:rPr>
          <w:rFonts w:cs="Calibri" w:ascii="Calibri" w:hAnsi="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2674599835"/>
      <w:bookmarkStart w:id="7" w:name="__Fieldmark__3_2674599835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4_2674599835"/>
      <w:bookmarkStart w:id="9" w:name="__Fieldmark__4_2674599835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5_2674599835"/>
      <w:bookmarkStart w:id="11" w:name="__Fieldmark__5_2674599835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2674599835"/>
      <w:bookmarkStart w:id="13" w:name="__Fieldmark__6_2674599835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2674599835"/>
      <w:bookmarkStart w:id="15" w:name="__Fieldmark__7_2674599835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2674599835"/>
      <w:bookmarkStart w:id="17" w:name="__Fieldmark__8_2674599835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2674599835"/>
      <w:bookmarkStart w:id="19" w:name="__Fieldmark__9_2674599835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2674599835"/>
      <w:bookmarkStart w:id="21" w:name="__Fieldmark__10_2674599835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spacing w:lineRule="auto" w:line="276"/>
        <w:ind w:left="42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1"/>
          <w:numId w:val="4"/>
        </w:numPr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warantujemy utrzymanie dotychczasowej gwarancji na samochód wraz z wyposażeniem dodatkowym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strike/>
        </w:rPr>
      </w:pPr>
      <w:r>
        <w:rPr>
          <w:rFonts w:cs="Calibri" w:ascii="Calibri" w:hAnsi="Calibri"/>
        </w:rPr>
        <w:t>uzyskaliśmy konieczne informacje niezbędne do właściwego wykonania zamówienia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ofertowa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 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2" w:name="__Fieldmark__11_2674599835"/>
      <w:bookmarkStart w:id="23" w:name="__Fieldmark__11_2674599835"/>
      <w:bookmarkEnd w:id="2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4" w:name="__Fieldmark__12_2674599835"/>
      <w:bookmarkStart w:id="25" w:name="__Fieldmark__12_2674599835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6" w:name="__Fieldmark__13_2674599835"/>
      <w:bookmarkStart w:id="27" w:name="__Fieldmark__13_2674599835"/>
      <w:bookmarkEnd w:id="2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/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proszę o usunięcie treści oświadczenia np. przez jego wykreślenie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UWAGA: dokument elektroniczny musi być podpisany przez osobę umocowaną / upoważnioną do reprezentacji (kwalifikowanym podpisem elektronicznym, podpisem zaufanym lub podpisem osobistym)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Zgodnie z ustawą z dnia 11 marca 2004 r. o podatku od towarów i usług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6">
    <w:p>
      <w:pPr>
        <w:pStyle w:val="Footnote"/>
        <w:rPr>
          <w:rFonts w:ascii="Calibri" w:hAnsi="Calibri" w:cs="Calibr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eastAsia="Times New Roman"/>
      <w:b/>
      <w:sz w:val="20"/>
    </w:rPr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9:00Z</dcterms:created>
  <dc:creator>ITS</dc:creator>
  <dc:description/>
  <cp:keywords/>
  <dc:language>en-US</dc:language>
  <cp:lastModifiedBy>Agnieszka Świejkowska</cp:lastModifiedBy>
  <cp:lastPrinted>2019-08-16T08:56:00Z</cp:lastPrinted>
  <dcterms:modified xsi:type="dcterms:W3CDTF">2024-09-23T11:46:00Z</dcterms:modified>
  <cp:revision>12</cp:revision>
  <dc:subject/>
  <dc:title>Załącznik nr 2 do SIWZ</dc:title>
</cp:coreProperties>
</file>