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56" w:hanging="0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      Szydłowiec, dnia 07.11.2024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321310</wp:posOffset>
                </wp:positionV>
                <wp:extent cx="219456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29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KOMENDA POWIATOW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AŃSTWOWEJ STRAŻY POŻAR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 SZYDŁOWCU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</w:rPr>
                              <w:t>woj. mazowiec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7.95pt;mso-wrap-distance-left:9.05pt;mso-wrap-distance-right:9.05pt;mso-wrap-distance-top:0pt;mso-wrap-distance-bottom:0pt;margin-top:-25.3pt;mso-position-vertical-relative:text;margin-left:-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29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KOMENDA POWIATOW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PAŃSTWOWEJ STRAŻY POŻAR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 SZYDŁOWCU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  <w:r>
                        <w:rPr>
                          <w:i/>
                        </w:rPr>
                        <w:t>woj. mazowieck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495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PT.2370.2.2024</w:t>
      </w:r>
    </w:p>
    <w:p>
      <w:pPr>
        <w:pStyle w:val="Normal"/>
        <w:spacing w:before="0" w:after="0"/>
        <w:ind w:left="566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4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 xml:space="preserve">dot.: postępowania o udzielenie zamówienia publicznego na zakup, dostawę i montaż stolarki okiennej oraz utylizacja starej dla Komendy Powiatowej Państwowej Straży Pożarnej </w:t>
        <w:br/>
        <w:t>w Szydłowcu przy ul. Strażackiej 3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Nr sprawy: PT.2370.2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sz w:val="22"/>
          <w:szCs w:val="24"/>
        </w:rPr>
        <w:t xml:space="preserve">Działając na podstawie art. 222 ust. 5 ustawy Prawo zamówień publicznych Komenda Powiatowa Państwowej Straży Pożarnej w Szydłowcu, ul. Strażacka 3, 26-500 Szydłowiec informuje, że w prowadzonym postępowaniu w trybie podstawowym bez negocjacji, o którym mowa </w:t>
        <w:br/>
        <w:t xml:space="preserve">w art. 275 pkt 1 ustawy z dnia 11 września 2019 r. – Prawo zamówień publicznych, złożono następujące oferty: 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1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BRYKA OKIEN SPECTRUM SP ZO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-150 Lublin, Ceramiczna 4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IP 9462285757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4"/>
              </w:rPr>
              <w:t>Cena brutto: 128 301,30 zł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OJTMAR SPÓŁKA Z OGRANICZONĄ ODPOWIEDZIALNOŚCIĄ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0-019 Warszawa, ul. Złota 7 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10 000,00 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48 miesięcy.</w:t>
            </w:r>
          </w:p>
        </w:tc>
      </w:tr>
      <w:tr>
        <w:trPr>
          <w:trHeight w:val="1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vest Bud Sp. z o.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-500 Szydłowiec, Sadowa 20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120 0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60 miesięcy.</w:t>
            </w:r>
          </w:p>
        </w:tc>
      </w:tr>
      <w:tr>
        <w:trPr>
          <w:trHeight w:val="6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SŁUGI REMONTOWO-BUDOWLANE Home &amp; Jerry JERZY GRZYBOWSKI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Wschodnia 64C/13, 26-500 Szydłowiec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Cena brutto: 96 800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: 36 miesięcy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 xml:space="preserve">W przypadku złożonych ofert płatności i termin wykonania zamówienia zgodne  </w:t>
        <w:br/>
        <w:t>z wymaganiami SWZ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>Jednocześnie informujemy, że Zamawiający posiada (przeznaczył)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n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w/w zamówienie kwotę: </w:t>
        <w:br/>
        <w:t>125.000,00 zł (brutto).</w:t>
      </w:r>
    </w:p>
    <w:sectPr>
      <w:footerReference w:type="default" r:id="rId4"/>
      <w:type w:val="nextPage"/>
      <w:pgSz w:w="11906" w:h="16838"/>
      <w:pgMar w:left="1276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Bednarek (KP Szydłowiec)</cp:lastModifiedBy>
  <cp:lastPrinted>2024-11-07T11:17:00Z</cp:lastPrinted>
  <dcterms:modified xsi:type="dcterms:W3CDTF">2024-11-07T10:25:00Z</dcterms:modified>
  <cp:revision>82</cp:revision>
  <dc:subject/>
  <dc:title>                                                                               </dc:title>
</cp:coreProperties>
</file>