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8.04.2025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35.2025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>
          <w:rFonts w:cs="Garamond" w:ascii="Garamond" w:hAnsi="Garamond"/>
          <w:i/>
        </w:rPr>
        <w:t xml:space="preserve"> okresowe przeglądy techniczne sprzętu producentów Olympus, Richard Wolf, Stryker, Aquarius i Edwards znajdujących się w różnych lokalizacjach Szpitala Uniwersyteckiego w 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  <w:b/>
          <w:bCs/>
        </w:rPr>
        <w:t>.04.2025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4.04.2025 r. o godz. 10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color w:val="000000"/>
        </w:rPr>
        <w:t>12.07.2025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3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5-04-08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