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rzedszkola nr 10 w Mikołowie-Mokre, ul. Grudniowa 1b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przebudowa pokrycia da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przebudowa tarasów drewni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przebudowa łazienki i malowanie pomieszczeń przedsz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val="pl-PL" w:eastAsia="pl-PL"/>
        </w:rPr>
        <w:t xml:space="preserve">Wskazać jedną, kilka lub wszystkie z w/w możliwości - postawić „X”  w wybranym miejscu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 konsorcjantów i wspólników spółki cywilnej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4.2025.UM.MOSIR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0:00Z</dcterms:created>
  <dc:creator>Ilona Kłos</dc:creator>
  <dc:description/>
  <dc:language>en-US</dc:language>
  <cp:lastModifiedBy>Ilona Kłos</cp:lastModifiedBy>
  <dcterms:modified xsi:type="dcterms:W3CDTF">2025-05-06T22:20:00Z</dcterms:modified>
  <cp:revision>2</cp:revision>
  <dc:subject/>
  <dc:title/>
</cp:coreProperties>
</file>