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b/>
          <w:bCs/>
          <w:sz w:val="20"/>
        </w:rPr>
        <w:t>Załącznik nr 6.1 do BZP.271.1.1.2025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jekt umowy nr </w:t>
      </w:r>
      <w:r>
        <w:rPr>
          <w:b/>
          <w:bCs/>
          <w:color w:val="FF0000"/>
          <w:sz w:val="20"/>
        </w:rPr>
        <w:t>WIZ/  /2025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PIS PRZEDMIOTU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/>
        <w:t>na</w:t>
      </w:r>
      <w:r>
        <w:rPr>
          <w:sz w:val="32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szCs w:val="28"/>
        </w:rPr>
        <w:t>„</w:t>
      </w:r>
      <w:r>
        <w:rPr/>
        <w:t>Wykonywanie bieżącego utrzymania i drobnych remontów nawierzchni jezdni, chodników, poboczy, wysepek, zatok, placów</w:t>
        <w:br/>
        <w:t>i urządzeń bezpieczeństwa ruchu na drogach publicznych</w:t>
        <w:br/>
        <w:t>i wewnętrzn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690" w:hanging="690"/>
        <w:rPr>
          <w:b/>
          <w:b/>
          <w:sz w:val="24"/>
        </w:rPr>
      </w:pPr>
      <w:r>
        <w:rPr>
          <w:b/>
          <w:sz w:val="24"/>
        </w:rPr>
        <w:t>Opis przedmiotu robó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02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ywanie bieżącego utrzymania i drobnych remontów nawierzchni jezdni, chodników, poboczy, wysepek, zatok, placów i urządzeń bezpieczeństwa ruchu na drogach publicznych i wewnętrznych na terenie miasta Świnoujście”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692" w:hanging="692"/>
        <w:rPr>
          <w:b/>
          <w:b/>
          <w:sz w:val="24"/>
        </w:rPr>
      </w:pPr>
      <w:r>
        <w:rPr>
          <w:b/>
          <w:sz w:val="24"/>
        </w:rPr>
        <w:t>Zakres robót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120"/>
        <w:ind w:left="993" w:hanging="692"/>
        <w:jc w:val="both"/>
        <w:rPr/>
      </w:pPr>
      <w:r>
        <w:rPr>
          <w:sz w:val="24"/>
        </w:rPr>
        <w:t xml:space="preserve">Wykonywanie robót związanych z utrzymaniem jezdni o nawierzchniach bitumicznych, tłuczniowych, betonowych, z płyt żelbetowych, z kostki kamiennej, brukowych, lub nieutwardzonych w zakresie remontów cząstkowych i napraw bądź ułożenia niewielkich odcinków. 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/>
      </w:pPr>
      <w:r>
        <w:rPr>
          <w:sz w:val="24"/>
        </w:rPr>
        <w:t xml:space="preserve">Wykonywanie robót związanych z utrzymaniem chodników o nawierzchniach z płyt betonowych, kamiennych, kostki betonowej i kamiennej w zakresie remontów cząstkowych bądź wymiany uszkodzonych odcinków. 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>
          <w:sz w:val="24"/>
        </w:rPr>
      </w:pPr>
      <w:r>
        <w:rPr>
          <w:sz w:val="24"/>
        </w:rPr>
        <w:t xml:space="preserve">Wykonywanie robót związanych z utrzymaniem w należytym stanie technicznym oraz konserwacja nawierzchni wjazdów i zjazdów, placów postojowych, zatok i miejsc parkingowych, wysepek, elementów pasa drogowego oraz oznakowania pionowego, poziomego i innych urządzeń zabezpieczenia ruchu drogowego (poza sygnalizacją świetlną). 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>
          <w:sz w:val="24"/>
        </w:rPr>
      </w:pPr>
      <w:r>
        <w:rPr>
          <w:sz w:val="24"/>
        </w:rPr>
        <w:t xml:space="preserve">Bieżąca likwidacja występujących miejscowych zagrożeń bezpieczeństwa ruchu drogowego, uszkodzeń w jezdniach, chodnikach zagrażających bezpośrednio bezpieczeństwu ruchu, szczególnie w następstwie nagłych zdarzeń losowych. 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>
          <w:sz w:val="24"/>
        </w:rPr>
      </w:pPr>
      <w:r>
        <w:rPr>
          <w:sz w:val="24"/>
        </w:rPr>
        <w:t>Stałe przeglądy jezdni, chodników oraz oznakowania w pasach drogowych w celu zapewnienia ciągłego bezpieczeństwa ruchu.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>
          <w:sz w:val="24"/>
        </w:rPr>
      </w:pPr>
      <w:r>
        <w:rPr>
          <w:sz w:val="24"/>
        </w:rPr>
        <w:t>Wymiana, remonty i regulacje włazów kanałowych, pokryw studzienek, wpustów ulicznych, studni i innych urządzeń towarzyszących znajdujących się w pasach drogowych.</w:t>
      </w:r>
    </w:p>
    <w:p>
      <w:pPr>
        <w:pStyle w:val="Normal"/>
        <w:numPr>
          <w:ilvl w:val="1"/>
          <w:numId w:val="6"/>
        </w:numPr>
        <w:spacing w:before="0" w:after="120"/>
        <w:ind w:left="1021" w:hanging="720"/>
        <w:jc w:val="both"/>
        <w:rPr>
          <w:sz w:val="24"/>
        </w:rPr>
      </w:pPr>
      <w:r>
        <w:rPr>
          <w:sz w:val="24"/>
        </w:rPr>
        <w:t>Roboty towarzyszące, jak: naprawy i regulacje poboczy, profilowanie i naprawa dróg gruntowych.</w:t>
      </w:r>
    </w:p>
    <w:p>
      <w:pPr>
        <w:pStyle w:val="Normal"/>
        <w:ind w:left="300" w:hanging="16"/>
        <w:jc w:val="both"/>
        <w:rPr>
          <w:sz w:val="24"/>
        </w:rPr>
      </w:pPr>
      <w:r>
        <w:rPr>
          <w:sz w:val="24"/>
        </w:rPr>
        <w:t xml:space="preserve">Wykaz możliwych przewidywanych robót wyszczególniono w „Zakresie rzeczowo-finansowym” stanowiącym </w:t>
      </w:r>
      <w:r>
        <w:rPr>
          <w:sz w:val="24"/>
          <w:szCs w:val="24"/>
        </w:rPr>
        <w:t xml:space="preserve">załącznik nr 6.2 do </w:t>
      </w:r>
      <w:r>
        <w:rPr>
          <w:bCs/>
          <w:sz w:val="24"/>
          <w:szCs w:val="24"/>
        </w:rPr>
        <w:t>BZP.271.1.1.20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709"/>
        <w:rPr>
          <w:b/>
          <w:b/>
          <w:sz w:val="24"/>
          <w:u w:val="single"/>
        </w:rPr>
      </w:pPr>
      <w:r>
        <w:rPr>
          <w:b/>
          <w:sz w:val="24"/>
        </w:rPr>
        <w:t>3.</w:t>
        <w:tab/>
        <w:t>Podstawy techniczno - prawne do wykonania zadania: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>Ustawa z dnia 7 lipca 1994r. Prawo budowlane (Dz. U. z 2023 r. poz. 682 t.j. ze zm.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>Ustawa z dnia 21 marca 1985 r. o drogach publicznych (Dz. U. z 2023 r. poz. 645 t.j.</w:t>
        <w:br/>
        <w:t>ze zm.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>Ustawa z dnia 20 czerwca 1997 r. Prawo o ruchu drogowym (Dz. U. z 2023 r.</w:t>
        <w:br/>
        <w:t xml:space="preserve"> poz. 1047 t.j. poz.1990 ze zm.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>Ustawa z dnia 27 kwietnia 2001 r. Prawo ochrony środowiska (Dz. U. z 2022 r.,</w:t>
        <w:br/>
        <w:t>poz. 2556 t.j. ze zm.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sz w:val="24"/>
        </w:rPr>
      </w:pPr>
      <w:r>
        <w:rPr>
          <w:sz w:val="24"/>
        </w:rPr>
        <w:t>Rozporządzenie Ministra Infrastruktury z dnia 24 czerwca 2022 r. w sprawie przepisów techniczno-budowlanych dotyczących dróg publicznych (Dz. U. z 2022. 1518 r. bez zmian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>Rozporządzenie Ministra Infrastruktury z dnia 3 lipca 2003 r. w sprawie szczegółowych warunków technicznych dla znaków i sygnałów drogowych oraz urządzeń bezpieczeństwa ruchu drogowego i warunków ich umieszczania na drogach (Dz. U. z 2019 r., poz.2311 t.j.)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/>
      </w:pPr>
      <w:r>
        <w:rPr>
          <w:sz w:val="24"/>
        </w:rPr>
        <w:t xml:space="preserve">Ustawa z dnia 14 grudnia 2012 r. o odpadach (Dz. U. z 2023 r., poz. 1587 t.j.)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709"/>
        <w:jc w:val="both"/>
        <w:rPr/>
      </w:pPr>
      <w:r>
        <w:rPr>
          <w:sz w:val="24"/>
        </w:rPr>
        <w:t>Ogólne specyfikacje techniczne wydane przez GDDKiA a w szczególności: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</w:rPr>
        <w:t>D-M-00.00.00 - Wymagania ogólne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M-13.01.00 - Beton konstrukcyjny w drogowych obiektach inżynierskich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rStyle w:val="InternetLink"/>
          <w:color w:val="000000"/>
          <w:sz w:val="24"/>
          <w:szCs w:val="24"/>
          <w:u w:val="none"/>
        </w:rPr>
      </w:pP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D-01.01.01 - Wytyczanie trasy i punktów wysokościowych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1.02.01 - Usunięcie drzew i krzewów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D-01.02.01a - Ochrona istniejących drzew i krzewów w okresie budowy drogi,</w:t>
      </w:r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1.02.02a - Zdjęcie warstwy ziemi urodzajnej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0.01 - Roboty ziemne. Wymagania ogólne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 - Roboty ziemne. Wykonanie wykopów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rStyle w:val="InternetLink"/>
          <w:color w:val="000000"/>
          <w:sz w:val="24"/>
          <w:szCs w:val="24"/>
          <w:u w:val="none"/>
        </w:rPr>
      </w:pP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D-02.01.01A - Platformy robocze dla ciężkiego sprzętu budowlanego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B - Wzmocnienie podłoża gruntowego. Wymiana gruntów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C - Wzmocnienie podłoża gruntowego. Materace geosyntetyczne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D - Wzmocnienie podłoża gruntowego. Metoda drenów pionowych i nasypu przeciążającego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E - Wzmocnienie podłoża gruntowego. Kolumny DSM, </w:t>
        </w:r>
      </w:hyperlink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F - Wzmocnienie podłoża gruntowego. Metoda iniekcji strumieniowej Jet Grouting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G - Wzmocnienie podłoża gruntowego. Kolumny żwirowe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5" w:tgtFrame="_blank">
        <w:r>
          <w:rPr>
            <w:rStyle w:val="InternetLink"/>
            <w:color w:val="000000"/>
            <w:sz w:val="24"/>
            <w:szCs w:val="24"/>
            <w:u w:val="none"/>
          </w:rPr>
          <w:t>D-02.01.01H - Wzmocnienie podłoża gruntowego. Kolumny betonowo-żwirowe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I - Wzmocnienie podłoża gruntowego. Prefabrykowane pale żelbetowe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1.01J - Wzmocnienie podłoża gruntowego. Pale wiercone typu CFA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2.03.01 - Roboty ziemne. Wykonanie nasypów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19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02.01 - Warstwa odcinająca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0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02.02 - Warstwa mrozoochronna/odsączająca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1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03.01 - Oczyszczenie i skropienie warstw konstrukcyjnych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04.02 - Podbudowa pomocnicza i zasadnicza z mieszanki niezwiązanej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rStyle w:val="InternetLink"/>
          <w:color w:val="000000"/>
          <w:sz w:val="24"/>
          <w:szCs w:val="24"/>
          <w:u w:val="none"/>
        </w:rPr>
      </w:pPr>
      <w:hyperlink r:id="rId23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05.00 - Warstwa ulepszonego podłoża z gruntu stabilizowanego spoiwem hydraulicznym lub wapnem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4" w:tgtFrame="_blank">
        <w:r>
          <w:rPr>
            <w:rStyle w:val="InternetLink"/>
            <w:color w:val="000000"/>
            <w:sz w:val="24"/>
            <w:szCs w:val="24"/>
            <w:u w:val="none"/>
          </w:rPr>
          <w:t>D-04.05.01 - Podbudowa i warstwa mrozoochronna z mieszanki związanej cementem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5" w:tgtFrame="_blank">
        <w:r>
          <w:rPr>
            <w:rStyle w:val="InternetLink"/>
            <w:color w:val="000000"/>
            <w:sz w:val="24"/>
            <w:szCs w:val="24"/>
            <w:u w:val="none"/>
          </w:rPr>
          <w:t>D-04.07.01 - Warstwa podbudowy z AC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4.10.01 - Podbudowa z mieszanki mineralno-cementowo-emulsyjnej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5.03.04 - Nawierzchnia z betonu cementowego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8" w:tgtFrame="_blank">
        <w:r>
          <w:rPr>
            <w:rStyle w:val="InternetLink"/>
            <w:color w:val="000000"/>
            <w:sz w:val="24"/>
            <w:szCs w:val="24"/>
            <w:u w:val="none"/>
          </w:rPr>
          <w:t>D-05.03.05A - Warstwa wiążąca z AC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29" w:tgtFrame="_blank">
        <w:r>
          <w:rPr>
            <w:rStyle w:val="InternetLink"/>
            <w:color w:val="000000"/>
            <w:sz w:val="24"/>
            <w:szCs w:val="24"/>
            <w:u w:val="none"/>
          </w:rPr>
          <w:t>D-05.03.05B - Warstwa ścieralna z AC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30" w:tgtFrame="_blank">
        <w:r>
          <w:rPr>
            <w:rStyle w:val="InternetLink"/>
            <w:color w:val="000000"/>
            <w:sz w:val="24"/>
            <w:szCs w:val="24"/>
            <w:u w:val="none"/>
          </w:rPr>
          <w:t>D-05.03.05C - Warstwa podbudowy i wiążąca z WMS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31" w:tgtFrame="_blank">
        <w:r>
          <w:rPr>
            <w:rStyle w:val="InternetLink"/>
            <w:color w:val="000000"/>
            <w:sz w:val="24"/>
            <w:szCs w:val="24"/>
            <w:u w:val="none"/>
          </w:rPr>
          <w:t>D-05.03.13 - Warstwa ścieralna z SMA,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32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D-06.03.01a - Umocnienie poboczy destruktem asfaltowym, </w:t>
        </w:r>
      </w:hyperlink>
    </w:p>
    <w:p>
      <w:pPr>
        <w:pStyle w:val="Normal"/>
        <w:numPr>
          <w:ilvl w:val="2"/>
          <w:numId w:val="10"/>
        </w:numPr>
        <w:spacing w:lineRule="auto" w:line="276"/>
        <w:ind w:left="1418" w:hanging="360"/>
        <w:rPr>
          <w:sz w:val="24"/>
          <w:szCs w:val="24"/>
        </w:rPr>
      </w:pPr>
      <w:hyperlink r:id="rId33" w:tgtFrame="_blank">
        <w:r>
          <w:rPr>
            <w:rStyle w:val="InternetLink"/>
            <w:sz w:val="24"/>
            <w:szCs w:val="24"/>
          </w:rPr>
          <w:t xml:space="preserve">D-08.01.01 - Krawężniki betonowe. </w:t>
        </w:r>
      </w:hyperlink>
    </w:p>
    <w:p>
      <w:pPr>
        <w:pStyle w:val="Normal"/>
        <w:spacing w:before="0" w:after="120"/>
        <w:ind w:left="709" w:hanging="709"/>
        <w:jc w:val="both"/>
        <w:rPr>
          <w:sz w:val="24"/>
        </w:rPr>
      </w:pPr>
      <w:r>
        <w:rPr>
          <w:b/>
          <w:sz w:val="24"/>
        </w:rPr>
        <w:t>4.</w:t>
        <w:tab/>
        <w:t>Warunki techniczne zamówienia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4.1.</w:t>
        <w:tab/>
        <w:t>Potencjał kadrowy: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Wykonawca zapewni kierownika nadzorującego bezpośrednio roboty, z właściwym zakresem uprawnień do kierowania robotami budowlanymi (drogowymi) oraz będącego członkiem Izby Inżynierów Budownictwa na cały czas kontraktu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4.2.</w:t>
        <w:tab/>
        <w:t>Potencjał sprzętowy: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 xml:space="preserve">Wykonawca powinien posiadać lub mieć zapewniony dostęp (przez dzierżawę, wynajem, umowę kupna lub w inny sposób) do sprzętu zapewniającego wykonanie zadania. 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4.3.</w:t>
        <w:tab/>
        <w:t>Inne warunki: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a)</w:t>
        <w:tab/>
        <w:t>Wykonawca zapewni całodobowy dyżur osoby, która będzie odpowiadać za usuwanie szkód i niebezpieczeństw dla ruchu drogowego w razie wypadków losowych i złych warunków atmosferycznych - z podaniem kontaktu telefonicznego z w/w osobą.</w:t>
      </w:r>
    </w:p>
    <w:p>
      <w:pPr>
        <w:pStyle w:val="Normal"/>
        <w:ind w:left="1418" w:hanging="567"/>
        <w:jc w:val="both"/>
        <w:rPr/>
      </w:pPr>
      <w:r>
        <w:rPr>
          <w:sz w:val="24"/>
        </w:rPr>
        <w:t>c)</w:t>
        <w:tab/>
        <w:t>Wykonawca zapewni pełną dyspozycyjność osób i sprzętu o każdej porze</w:t>
        <w:br/>
        <w:t>w pracach interwencyjnych (awaryj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Warunki techniczne materiał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sz w:val="24"/>
        </w:rPr>
        <w:t>Zastosowane materiały muszą spełniać warunki wprowadzenia do obrotu i do stosowania przy wykonywaniu robót budowlanych zawarte w ustawie z dnia</w:t>
        <w:br/>
        <w:t>16 kwietnia 2004r o wyrobach budowanych (Dz. U. z 2021, poz. 1213 t.j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Na żądanie Zamawiającego Wykonawca przedstawi aprobaty i deklaracje zgodności materiałów z normą lub aprobatą techniczn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sz w:val="24"/>
        </w:rPr>
        <w:t>W przypadku kostki brukowej betonowej wymaga się aby materiał był gat. 1, odpowiadał kl. 50 i posiadał aprobatę techniczną wydaną przez Instytut badawczy Dróg i Mos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00"/>
        <w:ind w:left="851" w:hanging="567"/>
        <w:rPr>
          <w:sz w:val="24"/>
        </w:rPr>
      </w:pPr>
      <w:r>
        <w:rPr>
          <w:sz w:val="24"/>
        </w:rPr>
        <w:t>W przypadku płytek chodnikowych wymaga się aby materiał był zgodny z normą PN - EN 1339:2005 oraz był ga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567"/>
        <w:rPr>
          <w:sz w:val="24"/>
        </w:rPr>
      </w:pPr>
      <w:r>
        <w:rPr>
          <w:sz w:val="24"/>
        </w:rPr>
        <w:t>W przypadku krawężników i obrzeży betonowych wymaga się aby materiał był zgodny z normą PN - EN 1340:2004 i był ga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Do tablic oznakowania pionowego należy zastosować podkłady aluminiowe foliowane folią odblaskową I lub II generacji oraz rury na słupki – ocynkow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  <w:szCs w:val="24"/>
        </w:rPr>
        <w:t>W zakresie stosowanych mieszane mineralno-asfaltowych z wytwórni mas bitumicznych do remontów cząstkowych, Wykonawca przedłoży na żądanie Zamawiającego proponowaną do zastosowania receptę mieszanki zatwierdzoną przez właściwe laboratorium - w celu akceptacji przez Zamawiającego. Wymaga się masy grysowej dla kategorii ruchu KR3-6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Gwarancj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kres gwarancyjny dla robót wynosi 1 rok od dnia odbioru.</w:t>
      </w:r>
    </w:p>
    <w:p>
      <w:pPr>
        <w:pStyle w:val="Normal"/>
        <w:spacing w:before="0" w:after="120"/>
        <w:ind w:left="709" w:hanging="425"/>
        <w:jc w:val="both"/>
        <w:rPr>
          <w:sz w:val="24"/>
        </w:rPr>
      </w:pPr>
      <w:r>
        <w:rPr>
          <w:sz w:val="24"/>
        </w:rPr>
        <w:t>Wyjątkiem są następujące robo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Remonty oznakowania poziomego 4 miesiące. Dla pasów segregacyjnych poza miastem – 9 miesię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Remonty nawierzchni gruntowych i tłuczniowych – 3 miesią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</w:rPr>
      </w:pPr>
      <w:r>
        <w:rPr>
          <w:sz w:val="24"/>
        </w:rPr>
        <w:t>Czynności jednorazowe – brak gwarancji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Założenia kosztorysowe: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sz w:val="24"/>
        </w:rPr>
        <w:t>7.1.</w:t>
        <w:tab/>
        <w:t>Ceny jednostkowe na roboty wyszczególnione w „Zakresie rzeczowo-finansowym” powinny być wyliczone w oparciu o kalkulacje kosztorysowe szczegółowe, opracowane dla każdej pozycji robót. Powyższe kalkulacje należy dołączyć do oferty przetargowej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7.2.</w:t>
        <w:tab/>
        <w:t>Oferowane ceny powinny uwzględniać wszystkie nośniki kosztów ponoszonych przez Wykonawcę takie jak: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-</w:t>
        <w:tab/>
        <w:t>roboczogodzina bezpośrednia</w:t>
        <w:tab/>
        <w:tab/>
        <w:tab/>
        <w:t>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ceny najmu podstawowego sprzętu</w:t>
        <w:tab/>
        <w:tab/>
        <w:tab/>
        <w:t>S,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-</w:t>
        <w:tab/>
        <w:t>koszty pośrednie (R + S)</w:t>
        <w:tab/>
        <w:tab/>
        <w:tab/>
        <w:tab/>
        <w:t>Kp,</w:t>
      </w:r>
    </w:p>
    <w:p>
      <w:pPr>
        <w:pStyle w:val="Normal"/>
        <w:ind w:left="1418" w:hanging="567"/>
        <w:jc w:val="both"/>
        <w:rPr>
          <w:sz w:val="24"/>
        </w:rPr>
      </w:pPr>
      <w:r>
        <w:rPr>
          <w:sz w:val="24"/>
        </w:rPr>
        <w:t>-</w:t>
        <w:tab/>
        <w:t>zysk (R + S + Kp)</w:t>
        <w:tab/>
        <w:tab/>
        <w:tab/>
        <w:tab/>
        <w:tab/>
        <w:t>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ceny podstawowych materiałów</w:t>
        <w:tab/>
        <w:tab/>
        <w:tab/>
        <w:t>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418" w:hanging="567"/>
        <w:jc w:val="both"/>
        <w:rPr>
          <w:sz w:val="24"/>
        </w:rPr>
      </w:pPr>
      <w:r>
        <w:rPr>
          <w:sz w:val="24"/>
        </w:rPr>
        <w:t>koszty zakupu dla materiałów wykonawcy</w:t>
        <w:tab/>
        <w:tab/>
        <w:t>Kz.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7.3.</w:t>
        <w:tab/>
        <w:t>Wszystkie zastosowane nośniki kosztów, na podstawie których powstał kosztorys szczegółowy (załącznik do umowy przekazany w dniu podpisania umowy) zostaną przeniesione do umowy i będą miały zastosowanie do tych kalkulacji jednostkowych, których Zamawiający w „Zakresie rzeczowo- finansowym” nie przewidział, a które mogą się dodatkowo pojawić podczas realizacji umowy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7.4.</w:t>
        <w:tab/>
        <w:t>Ponadto w cenach jednostkowych (w kosztach pośrednich Kp) należy przewidzieć wszystkie inne ponoszone koszty związane z realizacją zamówi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dokonywania samodzielnych przegląd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przejazdów wraz z przedstawicielem Zamawiając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prowadzenia dokumentacji i rozliczania robó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zabezpieczenia i oznakowania robó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dostarczenia na budowę sprzętu (łącznie z jednorazowym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składowania i zabezpieczania własnych materiał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związane z koniecznością częstych zmian miejsca wykonywania robó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związane z opracowaniem i uzgodnieniem dokumentacji organizacji ruchu na czas prowadzenia robó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567"/>
        <w:jc w:val="both"/>
        <w:rPr>
          <w:sz w:val="24"/>
        </w:rPr>
      </w:pPr>
      <w:r>
        <w:rPr>
          <w:sz w:val="24"/>
        </w:rPr>
        <w:t>koszty związane z pełnieniem całodobowego dyżuru i dyspozycyj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</w:t>
        <w:tab/>
        <w:t>Rozliczanie transportu materiał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 xml:space="preserve">Za załadunek i dowóz materiałów z magazynu zlokalizowanego na terenie miasta, będących własnością Zamawiającego - Zamawiający płaci lub dostarcza materiał sam do miejsca wbudowa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4"/>
        </w:rPr>
        <w:t xml:space="preserve">Materiały kupowane przez Wykonawcę mają być dostarczone do miejsca wbudowania (ewentualny koszt ich dowozu z magazynu Wykonawcy, zlokalizowanego na terenie miasta winien być wliczony do kosztów zakupu tego materiału - bez dodatkowych kosztów przeładunków i kosztu przewozu „magazyn – miejsce wbudowania”). Zamawiający nie będzie płacił dodatkowo, zgodnie z rozdziałem 15 KNR 2-31 przewóz materiałów będących własnością Wykonawcy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Uzupełnienie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9.1.</w:t>
        <w:tab/>
        <w:t>Zaleca się, aby oferent zapoznał się z placem składowym Zamawiającego. Ceny jednostkowe określone przez Oferenta zostaną ustalone na okres ważności umowy i nie będą podlegały zmianom z wyjątkiem odpowiednich zapisów w warunkach umowy.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9.2.</w:t>
        <w:tab/>
        <w:t>Ilości i rodzaje robót zawartych w specyfikacji przetargowej są jedynie orientacyjne i służą do wyłonienia w trybie przetargowym Wykonawcy tych robót, ustalenia cen i poziomu narzutów.</w:t>
      </w:r>
    </w:p>
    <w:p>
      <w:pPr>
        <w:pStyle w:val="Normal"/>
        <w:spacing w:before="0" w:after="120"/>
        <w:ind w:left="851" w:hanging="567"/>
        <w:jc w:val="both"/>
        <w:rPr>
          <w:sz w:val="24"/>
        </w:rPr>
      </w:pPr>
      <w:r>
        <w:rPr>
          <w:sz w:val="24"/>
        </w:rPr>
        <w:t>9.3.</w:t>
        <w:tab/>
        <w:t>Zamawiający dopuszcza użycie do wykonania robót innego sprzętu niż to wynika z Katalogów Nakładów Rzeczowych.</w:t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9.4.</w:t>
        <w:tab/>
        <w:t>Zamawiający poniesie koszty związane ze składowaniem odpadów na podstawie dokumentów poświadczających o ich poniesieniu.</w:t>
      </w:r>
    </w:p>
    <w:p>
      <w:pPr>
        <w:pStyle w:val="Normal"/>
        <w:ind w:left="709" w:firstLine="142"/>
        <w:jc w:val="both"/>
        <w:rPr>
          <w:sz w:val="24"/>
        </w:rPr>
      </w:pPr>
      <w:r>
        <w:rPr>
          <w:sz w:val="24"/>
        </w:rPr>
        <w:t>Miejsce składowania odpadów wskazuje Zamawiają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4"/>
      <w:footerReference w:type="first" r:id="rId35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90" w:hanging="39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60"/>
        </w:tabs>
        <w:ind w:left="24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00" w:hanging="0"/>
    </w:pPr>
    <w:rPr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a63dcece-dd81-4001-8c14-2a6e477353d9" TargetMode="External"/><Relationship Id="rId3" Type="http://schemas.openxmlformats.org/officeDocument/2006/relationships/hyperlink" Target="https://www.gov.pl/attachment/aded05f9-43f5-46c2-8593-cdb711951adf" TargetMode="External"/><Relationship Id="rId4" Type="http://schemas.openxmlformats.org/officeDocument/2006/relationships/hyperlink" Target="https://www.gov.pl/attachment/c4d8e409-270d-47c1-b57f-ba3675fd97dc" TargetMode="External"/><Relationship Id="rId5" Type="http://schemas.openxmlformats.org/officeDocument/2006/relationships/hyperlink" Target="https://www.gov.pl/attachment/995ee250-5c3b-4418-b5b9-41e0d6dadce7" TargetMode="External"/><Relationship Id="rId6" Type="http://schemas.openxmlformats.org/officeDocument/2006/relationships/hyperlink" Target="https://www.gov.pl/attachment/7e756a4c-29ef-49a9-93c3-cf52afcc13a1" TargetMode="External"/><Relationship Id="rId7" Type="http://schemas.openxmlformats.org/officeDocument/2006/relationships/hyperlink" Target="https://www.gov.pl/attachment/f135efb2-bea9-408a-b97d-4f7b4468dc2d" TargetMode="External"/><Relationship Id="rId8" Type="http://schemas.openxmlformats.org/officeDocument/2006/relationships/hyperlink" Target="https://www.gov.pl/attachment/e32869ae-8fbe-46f8-993f-88226faf8b1d" TargetMode="External"/><Relationship Id="rId9" Type="http://schemas.openxmlformats.org/officeDocument/2006/relationships/hyperlink" Target="https://www.gov.pl/attachment/7754ba1d-833c-4582-abea-54e9a8e1f55f" TargetMode="External"/><Relationship Id="rId10" Type="http://schemas.openxmlformats.org/officeDocument/2006/relationships/hyperlink" Target="https://www.gov.pl/attachment/c1139bdc-5ec2-4351-9aa8-6ae4eae3c216" TargetMode="External"/><Relationship Id="rId11" Type="http://schemas.openxmlformats.org/officeDocument/2006/relationships/hyperlink" Target="https://www.gov.pl/attachment/9e3ac216-aca7-43fa-96af-57ca6e22f8ba" TargetMode="External"/><Relationship Id="rId12" Type="http://schemas.openxmlformats.org/officeDocument/2006/relationships/hyperlink" Target="https://www.gov.pl/attachment/3602787b-6ee4-41c2-b32a-010aa6619c8b" TargetMode="External"/><Relationship Id="rId13" Type="http://schemas.openxmlformats.org/officeDocument/2006/relationships/hyperlink" Target="https://www.gov.pl/attachment/c491e869-0c76-499b-bfe4-09b90ba5776b" TargetMode="External"/><Relationship Id="rId14" Type="http://schemas.openxmlformats.org/officeDocument/2006/relationships/hyperlink" Target="https://www.gov.pl/attachment/e00ba1fc-b280-4759-a66a-3ab4df077481" TargetMode="External"/><Relationship Id="rId15" Type="http://schemas.openxmlformats.org/officeDocument/2006/relationships/hyperlink" Target="https://www.gov.pl/attachment/530ed556-c053-4885-87e1-98ad77722198" TargetMode="External"/><Relationship Id="rId16" Type="http://schemas.openxmlformats.org/officeDocument/2006/relationships/hyperlink" Target="https://www.gov.pl/attachment/1933a93c-6208-4b36-ad37-3a283c2bcd60" TargetMode="External"/><Relationship Id="rId17" Type="http://schemas.openxmlformats.org/officeDocument/2006/relationships/hyperlink" Target="https://www.gov.pl/attachment/00bb279c-9e2e-471d-924a-1fa9c524c301" TargetMode="External"/><Relationship Id="rId18" Type="http://schemas.openxmlformats.org/officeDocument/2006/relationships/hyperlink" Target="https://www.gov.pl/attachment/06258243-54c6-4094-9163-8d9c2aa6a2b3" TargetMode="External"/><Relationship Id="rId19" Type="http://schemas.openxmlformats.org/officeDocument/2006/relationships/hyperlink" Target="https://www.gov.pl/attachment/592461ae-343a-4cf7-972e-6ced14e667ac" TargetMode="External"/><Relationship Id="rId20" Type="http://schemas.openxmlformats.org/officeDocument/2006/relationships/hyperlink" Target="https://www.gov.pl/attachment/26b70ec3-d099-455e-a8f3-cd7f34103a03" TargetMode="External"/><Relationship Id="rId21" Type="http://schemas.openxmlformats.org/officeDocument/2006/relationships/hyperlink" Target="https://www.gov.pl/attachment/f4e3871e-2993-4a05-bf5c-5576467bfffb" TargetMode="External"/><Relationship Id="rId22" Type="http://schemas.openxmlformats.org/officeDocument/2006/relationships/hyperlink" Target="https://www.gov.pl/attachment/ee8d6754-f833-49cd-a32a-c7b44a90dcc4" TargetMode="External"/><Relationship Id="rId23" Type="http://schemas.openxmlformats.org/officeDocument/2006/relationships/hyperlink" Target="https://www.gov.pl/attachment/cc99bff2-0de6-480d-a042-1bb4ab90b68e" TargetMode="External"/><Relationship Id="rId24" Type="http://schemas.openxmlformats.org/officeDocument/2006/relationships/hyperlink" Target="https://www.gov.pl/attachment/0ade4bc1-d55e-47c8-867d-92ab2972a0af" TargetMode="External"/><Relationship Id="rId25" Type="http://schemas.openxmlformats.org/officeDocument/2006/relationships/hyperlink" Target="https://www.gov.pl/attachment/195ccacb-c4bc-42e0-ae68-eb0bb821bc73" TargetMode="External"/><Relationship Id="rId26" Type="http://schemas.openxmlformats.org/officeDocument/2006/relationships/hyperlink" Target="https://www.gov.pl/attachment/c0154d1e-d289-46d1-8aea-4c2eff5d2241" TargetMode="External"/><Relationship Id="rId27" Type="http://schemas.openxmlformats.org/officeDocument/2006/relationships/hyperlink" Target="https://www.gov.pl/attachment/f0191eb6-a635-49ea-b0a9-f33a7c0c5905" TargetMode="External"/><Relationship Id="rId28" Type="http://schemas.openxmlformats.org/officeDocument/2006/relationships/hyperlink" Target="https://www.gov.pl/attachment/c3b3c104-7ec6-4056-836d-827665639239" TargetMode="External"/><Relationship Id="rId29" Type="http://schemas.openxmlformats.org/officeDocument/2006/relationships/hyperlink" Target="https://www.gov.pl/attachment/b4c8dfee-d726-41e4-84c0-29e8d3e1a031" TargetMode="External"/><Relationship Id="rId30" Type="http://schemas.openxmlformats.org/officeDocument/2006/relationships/hyperlink" Target="https://www.gov.pl/attachment/5428c126-03be-4526-8df9-c4ce92f206c0" TargetMode="External"/><Relationship Id="rId31" Type="http://schemas.openxmlformats.org/officeDocument/2006/relationships/hyperlink" Target="https://www.gov.pl/attachment/d1e9b4cc-e1a5-4543-b696-69b25da156b6" TargetMode="External"/><Relationship Id="rId32" Type="http://schemas.openxmlformats.org/officeDocument/2006/relationships/hyperlink" Target="https://www.gov.pl/attachment/9612269c-b99c-4499-811d-cdf30fa08ad3" TargetMode="External"/><Relationship Id="rId33" Type="http://schemas.openxmlformats.org/officeDocument/2006/relationships/hyperlink" Target="https://www.gov.pl/attachment/7cb510de-fe05-4069-aaad-ba3c9ee24731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9:00Z</dcterms:created>
  <dc:creator>Żabniak Marika</dc:creator>
  <dc:description/>
  <cp:keywords/>
  <dc:language>en-US</dc:language>
  <cp:lastModifiedBy>Kaczmarek Monika</cp:lastModifiedBy>
  <cp:lastPrinted>2024-12-10T12:38:00Z</cp:lastPrinted>
  <dcterms:modified xsi:type="dcterms:W3CDTF">2025-01-30T08:24:00Z</dcterms:modified>
  <cp:revision>20</cp:revision>
  <dc:subject/>
  <dc:title> </dc:title>
</cp:coreProperties>
</file>