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32"/>
          <w:szCs w:val="22"/>
        </w:rPr>
      </w:pPr>
      <w:r>
        <w:rPr>
          <w:rFonts w:cs="Arial" w:ascii="Cambria" w:hAnsi="Cambria"/>
          <w:b/>
          <w:bCs/>
          <w:sz w:val="32"/>
          <w:szCs w:val="22"/>
        </w:rPr>
        <w:t>INFORMACJA Z OTWARCIA OFERT</w:t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32"/>
          <w:szCs w:val="22"/>
        </w:rPr>
      </w:pPr>
      <w:r>
        <w:rPr>
          <w:rFonts w:cs="Arial" w:ascii="Cambria" w:hAnsi="Cambria"/>
          <w:b/>
          <w:bCs/>
          <w:sz w:val="3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</w:rPr>
        <w:t>„</w:t>
      </w:r>
      <w:r>
        <w:rPr>
          <w:rFonts w:cs="Arial" w:ascii="Arial" w:hAnsi="Arial"/>
          <w:b/>
          <w:szCs w:val="16"/>
        </w:rPr>
        <w:t>Dostawa urządzeń drukujących z materiałami eksploatacyjnym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50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Zadanie 1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Globo Group Jacek Kania, Grzegorz Kania S.C </w:t>
              <w:br/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 xml:space="preserve">139 482,00 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Copy.Net.pl Piotr Sójka P.S.A</w:t>
              <w:br/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06 272,00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Przedsiębiorstwo Prywatne „ProfiKop” Sp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21 548,60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onica Minolta Business Solutions Polska Sp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07 010,00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FHU Contrakt Adam Goi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52 323,20</w:t>
            </w:r>
          </w:p>
        </w:tc>
      </w:tr>
      <w:tr>
        <w:trPr>
          <w:trHeight w:val="650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Zadanie 2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Copy.Net.pl Piotr Sójka P.S.A</w:t>
              <w:br/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 xml:space="preserve">35 002,11 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FHU Contrakt Adam Goi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3 848,8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3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Copy.Net.pl Piotr Sójka P.S.A</w:t>
              <w:br/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 509,05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Przedsiębiorstwo Prywatne „ProfiKop” Sp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 191,75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FHU Contrakt Adam Goi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 859,50</w:t>
            </w:r>
          </w:p>
        </w:tc>
      </w:tr>
      <w:tr>
        <w:trPr>
          <w:trHeight w:val="934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4</w:t>
            </w:r>
          </w:p>
        </w:tc>
      </w:tr>
      <w:tr>
        <w:trPr>
          <w:trHeight w:val="9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Copy.Net.pl Piotr Sójka P.S.A</w:t>
              <w:br/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 202,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24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746010@ki.policja</cp:lastModifiedBy>
  <cp:lastPrinted>2023-07-17T13:31:00Z</cp:lastPrinted>
  <dcterms:modified xsi:type="dcterms:W3CDTF">2025-05-06T10:34:00Z</dcterms:modified>
  <cp:revision>125</cp:revision>
  <dc:subject/>
  <dc:title/>
</cp:coreProperties>
</file>