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5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dokumentacji konserwatorskiej karty ewidencyjnej zabytku nieruchomego – willi, ob. budynek mieszkalny wielorodzinnego, położonego przy ul. Niedziałkowskiego 16 B na dz. nr 6 obr. 12 miasta Świdwin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4-23T13:13:00Z</dcterms:modified>
  <cp:revision>27</cp:revision>
  <dc:subject/>
  <dc:title>Papier firmowy WUOZ</dc:title>
</cp:coreProperties>
</file>