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  <w:t>PRZEDMIAR</w:t>
      </w:r>
    </w:p>
    <w:p>
      <w:pPr>
        <w:pStyle w:val="Normal"/>
        <w:tabs>
          <w:tab w:val="clear" w:pos="709"/>
          <w:tab w:val="left" w:pos="6720" w:leader="none"/>
        </w:tabs>
        <w:rPr>
          <w:rFonts w:ascii="Arial" w:hAnsi="Arial" w:cs="Arial"/>
          <w:b/>
          <w:b/>
          <w:szCs w:val="16"/>
          <w:u w:val="single"/>
        </w:rPr>
      </w:pPr>
      <w:r>
        <w:rPr>
          <w:rFonts w:cs="Arial" w:ascii="Arial" w:hAnsi="Arial"/>
          <w:b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720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Nazwa zamówienia:</w:t>
      </w:r>
    </w:p>
    <w:p>
      <w:pPr>
        <w:pStyle w:val="Heading3"/>
        <w:numPr>
          <w:ilvl w:val="5"/>
          <w:numId w:val="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pacing w:before="240" w:after="120"/>
        <w:ind w:left="426" w:right="57" w:hanging="426"/>
        <w:jc w:val="center"/>
        <w:rPr>
          <w:b w:val="false"/>
          <w:b w:val="false"/>
          <w:color w:val="000000"/>
          <w:sz w:val="24"/>
          <w:szCs w:val="24"/>
          <w:lang w:val="pl-PL" w:eastAsia="pl-PL"/>
        </w:rPr>
      </w:pPr>
      <w:r>
        <w:rPr>
          <w:b w:val="false"/>
          <w:color w:val="000000"/>
          <w:sz w:val="24"/>
          <w:szCs w:val="24"/>
          <w:lang w:val="pl-PL" w:eastAsia="pl-PL"/>
        </w:rPr>
        <w:t xml:space="preserve">Remont pomieszczeń w budynku nr 25 w kompleksie w Zamościu </w:t>
      </w:r>
    </w:p>
    <w:p>
      <w:pPr>
        <w:pStyle w:val="Normal"/>
        <w:rPr>
          <w:b/>
          <w:b/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           </w:t>
      </w:r>
      <w:r>
        <w:rPr>
          <w:rFonts w:cs="Arial" w:ascii="Arial" w:hAnsi="Arial"/>
          <w:b/>
          <w:szCs w:val="16"/>
        </w:rPr>
        <w:t>CPV:</w:t>
      </w:r>
      <w:r>
        <w:rPr>
          <w:rFonts w:cs="Arial" w:ascii="Arial" w:hAnsi="Arial"/>
          <w:szCs w:val="16"/>
        </w:rPr>
        <w:t xml:space="preserve">    CPV- </w:t>
      </w:r>
      <w:r>
        <w:rPr>
          <w:rFonts w:cs="Arial" w:ascii="Arial" w:hAnsi="Arial"/>
        </w:rPr>
        <w:t>45453000 - 7   roboty remontowe i renowacyj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ind w:left="709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Lokalizacja robó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5" w:leader="none"/>
        </w:tabs>
        <w:rPr/>
      </w:pPr>
      <w:r>
        <w:rPr>
          <w:rFonts w:eastAsia="Arial" w:cs="Arial" w:ascii="Arial" w:hAnsi="Arial"/>
          <w:szCs w:val="16"/>
        </w:rPr>
        <w:t xml:space="preserve">         </w:t>
      </w:r>
      <w:r>
        <w:rPr>
          <w:rFonts w:cs="Arial" w:ascii="Arial" w:hAnsi="Arial"/>
          <w:color w:val="000000"/>
        </w:rPr>
        <w:t xml:space="preserve">ul. Wojska Polskiego 2F, 22-400 Zamość  </w:t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Heading8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 w:val="false"/>
          <w:color w:val="000000"/>
        </w:rPr>
        <w:t>32 Wojskowy Oddział Gospodarczy,</w:t>
      </w:r>
    </w:p>
    <w:p>
      <w:pPr>
        <w:pStyle w:val="Heading2"/>
        <w:tabs>
          <w:tab w:val="clear" w:pos="709"/>
          <w:tab w:val="left" w:pos="0" w:leader="none"/>
          <w:tab w:val="left" w:pos="720" w:leader="none"/>
          <w:tab w:val="left" w:pos="900" w:leader="none"/>
          <w:tab w:val="left" w:pos="1134" w:leader="none"/>
        </w:tabs>
        <w:spacing w:before="0" w:after="0"/>
        <w:rPr/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22-400 Zamość  ul. Wojska Polskiego 2F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b/>
          <w:b/>
          <w:bCs/>
          <w:i/>
          <w:i/>
          <w:szCs w:val="16"/>
        </w:rPr>
      </w:pPr>
      <w:r>
        <w:rPr>
          <w:rFonts w:cs="Arial" w:ascii="Arial" w:hAnsi="Arial"/>
          <w:b/>
          <w:bCs/>
          <w:i/>
          <w:szCs w:val="16"/>
        </w:rPr>
      </w:r>
    </w:p>
    <w:p>
      <w:pPr>
        <w:pStyle w:val="Normal"/>
        <w:tabs>
          <w:tab w:val="clear" w:pos="709"/>
          <w:tab w:val="left" w:pos="11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          </w:t>
      </w:r>
      <w:r>
        <w:rPr>
          <w:rFonts w:eastAsia="Arial"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  <w:szCs w:val="16"/>
        </w:rPr>
        <w:t>        </w:t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ind w:firstLine="567"/>
        <w:rPr/>
      </w:pPr>
      <w:r>
        <w:rPr>
          <w:rFonts w:cs="Arial" w:ascii="Arial" w:hAnsi="Arial"/>
          <w:b/>
          <w:szCs w:val="16"/>
        </w:rPr>
        <w:t>  </w:t>
      </w:r>
      <w:r>
        <w:rPr>
          <w:rFonts w:cs="Arial" w:ascii="Arial" w:hAnsi="Arial"/>
          <w:b/>
          <w:szCs w:val="16"/>
        </w:rPr>
        <w:t>Data opracowania:</w:t>
      </w:r>
      <w:r>
        <w:rPr/>
        <w:t xml:space="preserve">  </w:t>
      </w:r>
      <w:r>
        <w:rPr>
          <w:rFonts w:eastAsia="Arial" w:cs="Arial" w:ascii="Arial" w:hAnsi="Arial"/>
          <w:szCs w:val="16"/>
        </w:rPr>
        <w:t>Marzec</w:t>
      </w:r>
      <w:r>
        <w:rPr>
          <w:rFonts w:cs="Arial" w:ascii="Arial" w:hAnsi="Arial"/>
          <w:szCs w:val="16"/>
        </w:rPr>
        <w:t xml:space="preserve"> 2025 r.</w:t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       </w:t>
      </w:r>
    </w:p>
    <w:p>
      <w:pPr>
        <w:pStyle w:val="Normal"/>
        <w:tabs>
          <w:tab w:val="left" w:pos="709" w:leader="none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ab/>
        <w:t xml:space="preserve">Sporządzili: </w:t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eastAsia="Arial" w:cs="Arial" w:ascii="Arial" w:hAnsi="Arial"/>
          <w:b/>
          <w:szCs w:val="16"/>
        </w:rPr>
        <w:t xml:space="preserve">  </w:t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975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"/>
        <w:gridCol w:w="509"/>
        <w:gridCol w:w="381"/>
        <w:gridCol w:w="381"/>
        <w:gridCol w:w="381"/>
        <w:gridCol w:w="1646"/>
        <w:gridCol w:w="1646"/>
        <w:gridCol w:w="1649"/>
        <w:gridCol w:w="234"/>
        <w:gridCol w:w="234"/>
        <w:gridCol w:w="660"/>
        <w:gridCol w:w="660"/>
        <w:gridCol w:w="667"/>
        <w:gridCol w:w="668"/>
      </w:tblGrid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dstaw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pis i Wyliczeni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szcz.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azem</w:t>
            </w:r>
          </w:p>
        </w:tc>
      </w:tr>
      <w:tr>
        <w:trPr>
          <w:trHeight w:val="225" w:hRule="atLeast"/>
        </w:trPr>
        <w:tc>
          <w:tcPr>
            <w:tcW w:w="97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OBMIAR: Remont pomieszczeń w b. 25 kpl. 836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BRANŻA BUDOWLANA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OBOTY ROZBIÓRKOWE - wg STWiOR pkt. 5.1.1.</w:t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Sciany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  <w:br/>
              <w:t>d.1.1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54-04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ucie z muru ościeżnic drewnianych o powierzchni do 2</w:t>
              <w:br/>
              <w:t>m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  <w:br/>
              <w:t>d.1.1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54-07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ucie z muru  krat okien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2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  <w:br/>
              <w:t>d.1.1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4</w:t>
              <w:br/>
              <w:t>0105-05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ścianek pełnych z cegły o grubości 1/2 ceg. na</w:t>
              <w:br/>
              <w:t>zaprawie cementow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5,7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5,7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5,7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  <w:br/>
              <w:t>d.1.1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819-15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wykładziny ściennej z płytek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  <w:br/>
              <w:t>d.1.1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29-05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ucie otworów w ścianach z cegieł o grubości ponad</w:t>
              <w:br/>
              <w:t>1/2 ceg. na zaprawie cementowej dla otworów drzwiowych</w:t>
              <w:br/>
              <w:t>i okien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5 * 2,35 * 0,45 * 4 + 0,40 * 2,35 * 0,20 + 1,05 * 2,35 *</w:t>
              <w:br/>
              <w:t>0,62 + 0,80 * 1,00 * 0,6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655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,655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</w:t>
              <w:br/>
              <w:t>d.1.1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-W 3</w:t>
              <w:br/>
              <w:t>1002-06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eskrobanie mozaiki ścienn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5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5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15,2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Posadzki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</w:t>
              <w:br/>
              <w:t>d.1.1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4</w:t>
              <w:br/>
              <w:t>0504-0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posadzek z płytek ceramicz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85,8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85,8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85,8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  <w:br/>
              <w:t>d.1.1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4</w:t>
              <w:br/>
              <w:t>0504-06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posadzek z wykładzin z tworzyw sztucznych -</w:t>
              <w:br/>
              <w:t>rulony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0,5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0,5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50,5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</w:t>
              <w:br/>
              <w:t>d.1.1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6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emontaż posadzki z paneli podłogowych wraz z</w:t>
              <w:br/>
              <w:t>podkładem i listwami ściennymi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3,3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3,3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03,3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</w:t>
              <w:br/>
              <w:t>d.1.1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804-07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erwanie posadzki cementow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,00 + 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d</w:t>
              <w:br/>
              <w:t>fundamenty</w:t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5,40 * 0,5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2,7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1,7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</w:t>
              <w:br/>
              <w:t>d.1.1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4</w:t>
              <w:br/>
              <w:t>0301-0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podłoża z betonu żwirowego o grubości do 15</w:t>
              <w:br/>
              <w:t>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14,00 + 5,00) * 0,15</w:t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85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d</w:t>
              <w:br/>
              <w:t>fundamenty</w:t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65,40 * 0,50) * 0,1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,905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,755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Strop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</w:t>
              <w:br/>
              <w:t>d.1.1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13-23</w:t>
              <w:br/>
              <w:t>0106-09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biórka izolacji cieplnej z wełny mineraln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 * 0,1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,1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1,1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</w:t>
              <w:br/>
              <w:t>d.1.1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429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elementów stropów drewnianych - polep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4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</w:t>
              <w:br/>
              <w:t>d.1.1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429-0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elementów stropów drewnianych - ślepych</w:t>
              <w:br/>
              <w:t>pułapów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4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Wywóz i utylizacja odpadów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</w:t>
              <w:br/>
              <w:t>d.1.1.</w:t>
              <w:br/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108-1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wiezienie gruzu i odpadów samochodami</w:t>
              <w:br/>
              <w:t>samowyładowczymi na odl.do 1 k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4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6</w:t>
              <w:br/>
              <w:t>d.1.1.</w:t>
              <w:br/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108-1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wiezienie gruzu i odpadów samochodami</w:t>
              <w:br/>
              <w:t>samowyładowczymi - za każdy nast. 1 km</w:t>
              <w:br/>
              <w:t>Krotność = 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4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OBOTY OGÓLNOBUDOWLANE - wg STWiOR pkt. 5.1.2, 5.1.3.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Fundamenty</w:t>
            </w:r>
          </w:p>
        </w:tc>
      </w:tr>
      <w:tr>
        <w:trPr>
          <w:trHeight w:val="8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7</w:t>
              <w:br/>
              <w:t>d.1.2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1</w:t>
              <w:br/>
              <w:t>0307-03 307</w:t>
              <w:br/>
              <w:t>-07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boty ziemne z przewozem gruntu taczkami na</w:t>
              <w:br/>
              <w:t>odległość 50 m (kat. gruntu IV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5,40 * 0,40 * 0,3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,848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,848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8</w:t>
              <w:br/>
              <w:t>d.1.2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202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Ławy fundamentowe prostokątne żelbetowe, szerokości</w:t>
              <w:br/>
              <w:t>do 0,6 m - z zastosowaniem pompy do betonu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4,40 * 0,40 * 0,30 + 21,00 * 0,30 * 0,3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,218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,218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9</w:t>
              <w:br/>
              <w:t>d.1.2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290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ygotowanie i montaż zbrojenia elementów budynków i</w:t>
              <w:br/>
              <w:t>budowli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45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oboty murowe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0</w:t>
              <w:br/>
              <w:t>d.1.2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04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Uzupełnienie ścian lub zamurowanie otworów w ścianach</w:t>
              <w:br/>
              <w:t>na zaprawie cementowo-wapiennej cegłami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 * 2,10 * 0,12 + 0,60 * 0,65 * 2,10 + 1,20 * 0,65 * 2,8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,294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3,294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1</w:t>
              <w:br/>
              <w:t>d.1.2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0137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I) Ściany budynków jednokondygnacyjnych, o wys. do</w:t>
              <w:br/>
              <w:t>4,5 m i grubości 25 cm z bloczków betonowych na</w:t>
              <w:br/>
              <w:t>zaprawie wapiennej lub cementowo-wapienn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4,40 * 3,4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0,96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50,96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2</w:t>
              <w:br/>
              <w:t>d.1.2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0138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I) Ściany bud.jednokondygn.o wys. do 4.5 m z bloczków</w:t>
              <w:br/>
              <w:t>i płytek z betonu komórkowego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1,00 * 3,40</w:t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1,40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1,4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3</w:t>
              <w:br/>
              <w:t>d.1.2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0160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II) Ułożenie nadproży prefabrykowanych L1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 * 2 * 1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6,8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6,8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4</w:t>
              <w:br/>
              <w:t>d.1.2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13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onanie przesklepień otworów w ścianach z cegieł -</w:t>
              <w:br/>
              <w:t>obsadzenie nadproży L1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 * 3 * 1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5,2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Stropy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</w:t>
              <w:br/>
              <w:t>d.1.2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36-07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ucie bruzd poziomych 1x1 ceg. w ścianach z cegieł na</w:t>
              <w:br/>
              <w:t>zaprawie cementowo-wapienn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6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6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6</w:t>
              <w:br/>
              <w:t>d.1.2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216-01</w:t>
              <w:br/>
              <w:t>0216-05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Żelbetowe płyty stropowe, grubości 12 cm płaskie lub na</w:t>
              <w:br/>
              <w:t>żebrach - ręczne układanie betonu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4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7</w:t>
              <w:br/>
              <w:t>d.1.2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290-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ygotowanie i montaż zbrojenia elementów budynków i</w:t>
              <w:br/>
              <w:t>budowli - pręty żebrowane o śr. 12 mm co 12cm i pręty</w:t>
              <w:br/>
              <w:t>gładkie fi 6mm co 30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żebrowane</w:t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71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71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gładkie</w:t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05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76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8</w:t>
              <w:br/>
              <w:t>d.1.2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607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zolacje przeciwwilgociowe i przeciwwodne z folii</w:t>
              <w:br/>
              <w:t>polietylenowej szerokiej  - foila 0,2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4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</w:t>
              <w:br/>
              <w:t>d.1.2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613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zolacje cieplne i przeciwdźwiękowe z wełny mineralnej</w:t>
              <w:br/>
              <w:t>poziome z płyt układanych na sucho - jedna warstwa 20</w:t>
              <w:br/>
              <w:t>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4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POSADZKI - wg STWiOR pkt. 5.2.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Podkłady - wg STWiOR pkt. 5.2.1.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0</w:t>
              <w:br/>
              <w:t>d.1.3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1101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dkłady betonowe na podłożu gruntowym - beton C8/10</w:t>
              <w:br/>
              <w:t>gr. 5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9,00 * 0,0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95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95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1</w:t>
              <w:br/>
              <w:t>d.1.3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607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zolacje przeciwwilgociowe i przeciwwodne z folii</w:t>
              <w:br/>
              <w:t>polietylenowej szerokiej poziome podposadzkowe - folia</w:t>
              <w:br/>
              <w:t>gr. 0,2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2</w:t>
              <w:br/>
              <w:t>d.1.3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609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zolacje cieplne i przeciwdźwiękowe z płyt styropianowych</w:t>
              <w:br/>
              <w:t>poziome na wierzchu konstrukcji na sucho - jedna warstwa</w:t>
              <w:br/>
              <w:t>gr. 5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3</w:t>
              <w:br/>
              <w:t>d.1.3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28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VI) Posadzki cementowe grubości 2,5 cm zatarte na</w:t>
              <w:br/>
              <w:t>ostro wraz z cokolikami wykonywane przy użyciu</w:t>
              <w:br/>
              <w:t>"Miksokreta" w pomieszczeniach o pow.do 8 m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8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4</w:t>
              <w:br/>
              <w:t>d.1.3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28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VI) Posadzki cementowe wraz z cokolikami</w:t>
              <w:br/>
              <w:t>wykonywane przy użyciu "Miksokreta" w pomieszczeniach</w:t>
              <w:br/>
              <w:t>o pow.do 8 m2 - dod.za zmianę grubości o 1 cm</w:t>
              <w:br/>
              <w:t>Krotność = 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5</w:t>
              <w:br/>
              <w:t>d.1.3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205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sadzka żelbetowa gr. 15cm  zbrojona fi10mm 20/20,</w:t>
              <w:br/>
              <w:t>beton C20/2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 * 0,1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100</w:t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Gress - wg STWiOR pkt. 5.2.2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6</w:t>
              <w:br/>
              <w:t>d.1.3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4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Gruntowanie podłoży - warstwa sczepna na trudne</w:t>
              <w:br/>
              <w:t>podłoż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7</w:t>
              <w:br/>
              <w:t>d.1.3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BC-05</w:t>
              <w:br/>
              <w:t>0201-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wloka izolacyjna z folii w plynie 1 KS wewnatrz</w:t>
              <w:br/>
              <w:t>pomieszczen wilgotnych na powierzchniach poziomych z</w:t>
              <w:br/>
              <w:t>dwóch warstwy folii w plynie  1KS o grub. 1 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8</w:t>
              <w:br/>
              <w:t>d.1.3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0-12</w:t>
              <w:br/>
              <w:t>1118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sadzki z płytek o wymiarach 40 x 40 cm, układanych</w:t>
              <w:br/>
              <w:t>metodą kombinowaną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Panele winylowe - wg STWiOR pkt. 5.2.3.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9</w:t>
              <w:br/>
              <w:t>d.1.3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4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Gruntowanie podłoży - warstwa sczepna na trudne</w:t>
              <w:br/>
              <w:t>podłoż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6,9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6,9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6,9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0</w:t>
              <w:br/>
              <w:t>d.1.3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0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VII) Warstwy wyrównujące i wygładzające z zaprawy</w:t>
              <w:br/>
              <w:t>samopoziomującej grubości 5 mm wykonywane w</w:t>
              <w:br/>
              <w:t>pomieszczeniach o pow. ponad 8 m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6,9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6,9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6,9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1</w:t>
              <w:br/>
              <w:t>d.1.3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KNR C-2</w:t>
              <w:br/>
              <w:t>0602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ygotowanie podłoża. Wyrównanie podłoża przez</w:t>
              <w:br/>
              <w:t>szlifowani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6,9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6,9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6,9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2</w:t>
              <w:br/>
              <w:t>d.1.3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KNR C-2</w:t>
              <w:br/>
              <w:t>0606-04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sadzka z paneli winylowych na przygotowanym podłożu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05,6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05,6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1,3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1,3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6,9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3</w:t>
              <w:br/>
              <w:t>d.1.3.</w:t>
              <w:br/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6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listew przyścien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09,4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09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0,4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0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9,8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Wykładzina dywanowa - wg STWiOR pkt. 5.2.4.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4</w:t>
              <w:br/>
              <w:t>d.1.3.</w:t>
              <w:br/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4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Gruntowanie podłoży - warstwa sczepna na trudne</w:t>
              <w:br/>
              <w:t>podłoż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6,9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5</w:t>
              <w:br/>
              <w:t>d.1.3.</w:t>
              <w:br/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0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VII) Warstwy wyrównujące i wygładzające z zaprawy</w:t>
              <w:br/>
              <w:t>samopoziomującej grubości 5 mm wykonywane w</w:t>
              <w:br/>
              <w:t>pomieszczeniach o pow. ponad 8 m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6,9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6</w:t>
              <w:br/>
              <w:t>d.1.3.</w:t>
              <w:br/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KNR C-2</w:t>
              <w:br/>
              <w:t>0602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ygotowanie podłoża. Wyrównanie podłoża przez</w:t>
              <w:br/>
              <w:t>szlifowani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6,9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7</w:t>
              <w:br/>
              <w:t>d.1.3.</w:t>
              <w:br/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KNR C-2</w:t>
              <w:br/>
              <w:t>0606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lejenie wykładzin rulonowych tekstylnych</w:t>
              <w:br/>
              <w:t>jednowarstwowych na przygotowanym podłożu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,9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6,9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8</w:t>
              <w:br/>
              <w:t>d.1.3.</w:t>
              <w:br/>
              <w:t>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6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listew przyścien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6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6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6,2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STOLARKA DRZWIOWA - wg STWiOR pkt. 5.3.</w:t>
            </w:r>
          </w:p>
        </w:tc>
      </w:tr>
      <w:tr>
        <w:trPr>
          <w:trHeight w:val="40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9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dwuskrzydłowe aluminiowe zewnętrzne- dostawa i</w:t>
              <w:br/>
              <w:t>montaż, wymiar w świetle przejścia 180x27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0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dwuskrzydłowe aluminiowe wewnętrzne, RC2 -</w:t>
              <w:br/>
              <w:t>dostawa i montaż, wymiar w świetle przejścia 150x2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1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dwuskrzydłowe aluminiowe wewnętrzne, RC2 -</w:t>
              <w:br/>
              <w:t>dostawa i montaż, wymiar w świetle przejścia 120x2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2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wewnętrzne metalowe jednoskrzydłowe,  RC4 -</w:t>
              <w:br/>
              <w:t>dostawa i montaż, wymiar w świetle przejścia 80/2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3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wewnętrzne metalowe jednoskrzydłowe RC3 -</w:t>
              <w:br/>
              <w:t>dostawa i montaż, wymiar w świetle przejścia 80/2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4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wewnętrzne metalowe jednoskrzydłowe RC2 -</w:t>
              <w:br/>
              <w:t>dostawa i montaż, wymiar w świetle przejścia 80/2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5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wewnętrzne metalowe jednoskrzydłowe  - dostawa i</w:t>
              <w:br/>
              <w:t>montaż, wymiar w świetle przejścia 80/2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3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6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rzwi wewnętrzne metalowe jednoskrzydłowe łazienkowe</w:t>
              <w:br/>
              <w:t>- dostawa i montaż, wymiar w świetle przejścia 80/200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7</w:t>
              <w:br/>
              <w:t>d.1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kno podawcze 100/100, otwierane, RC4, szyba wenecka</w:t>
              <w:br/>
              <w:t>RB6, interkom - dostawa i montaż, wymiar w świetle muru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OBOTY WYKOŃCZENIOWE  - wg STWiOR pkt. 5.4.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8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0803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Tynki wewn.zwykłe kat.III wykon.ręcznie na ścianach i</w:t>
              <w:br/>
              <w:t>słupa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64,90</w:t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64,90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64,9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9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19-01</w:t>
              <w:br/>
              <w:t>0707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Uzupełnienie i naprawa tynków wewnętrznych z zaprawy</w:t>
              <w:br/>
              <w:t>wapiennej lub cementowo-wapiennej zwykłych kat. III na</w:t>
              <w:br/>
              <w:t>ścianach ceramicznych i glifa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8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8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8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0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2009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Tynki (gładzie) jednowarstw.wewn.gr.3 mm z gipsu</w:t>
              <w:br/>
              <w:t>szpachlow.wyk.ręcz.na ścianach na podłożu z tynku-</w:t>
              <w:br/>
              <w:t>przyjęto 50% powierzchni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37,20 * 0,5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68,6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68,6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1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AT-43</w:t>
              <w:br/>
              <w:t>0212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ufit podwieszany kasetonowy z wypełnieniem płytami</w:t>
              <w:br/>
              <w:t>sufitowymi kasetonowymi; konstrukcja rusztu z profilami</w:t>
              <w:br/>
              <w:t>głównymi co 120 cm (system 4.07.50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,50 + 35,30 + 12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3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3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2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AT-43</w:t>
              <w:br/>
              <w:t>0212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miana płyt sufitowych kasetonowych 60x60cm na</w:t>
              <w:br/>
              <w:t>istniejącym ruszci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9,1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9,1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79,1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3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BC-05</w:t>
              <w:br/>
              <w:t>0201-04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wloka izolacyjna z folii w plynie 1 KS wewnatrz</w:t>
              <w:br/>
              <w:t>pomieszczen wilgotnych na powierzchniach pionowych z</w:t>
              <w:br/>
              <w:t>dwóch warstwy folii w plynie  1KS o grub. 1 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3,2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4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I</w:t>
              <w:br/>
              <w:t>202I0829010</w:t>
              <w:br/>
              <w:t>000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Licowanie ścian płytkami na klej. Przygotowanie podłoż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7,20 + 4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1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31,4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5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I</w:t>
              <w:br/>
              <w:t>202I0829090</w:t>
              <w:br/>
              <w:t>000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Licowanie ścian płytkamina klej metodą kombinowaną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7,20 + 4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1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31,4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6</w:t>
              <w:br/>
              <w:t>d.1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3</w:t>
              <w:br/>
              <w:t>0605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wukrotne malowanie tynków wewnętrznych ścian i</w:t>
              <w:br/>
              <w:t>sufitów farbą emulsyjną wraz z gruntowanie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47,3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 447,3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93,1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93,15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 840,45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WYPOSAŻENIE  - wg STWiOR pkt. 5.5.</w:t>
            </w:r>
          </w:p>
        </w:tc>
      </w:tr>
      <w:tr>
        <w:trPr>
          <w:trHeight w:val="40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7</w:t>
              <w:br/>
              <w:t>d.1.6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stawa i montaż systemowych ścianek działowych</w:t>
              <w:br/>
              <w:t>LTT/HPL w sanitariatach wraz z drzwiami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 * 2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8</w:t>
              <w:br/>
              <w:t>d.1.6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stawa i montaż zabudowy meblowej w pomieszczeniu</w:t>
              <w:br/>
              <w:t>socjalny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9</w:t>
              <w:br/>
              <w:t>d.1.6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stawa i montaż regałów przesuwnych archiwalnych - 5</w:t>
              <w:br/>
              <w:t>szt.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OBOTY TOWARZYSZĄCE - parapety, okna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0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819-15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wykładziny ściennej z płytek - parapety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4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4,400</w:t>
            </w:r>
          </w:p>
        </w:tc>
      </w:tr>
      <w:tr>
        <w:trPr>
          <w:trHeight w:val="84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1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4</w:t>
              <w:br/>
              <w:t>0305-02</w:t>
              <w:br/>
              <w:t>z.o.3.1.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ozebranie części parapetów tj. wystającej części szer.</w:t>
              <w:br/>
              <w:t>15cm i grubości 15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,80 * 0,15 * 0,1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671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671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2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0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VII) Warstwy wyrównujące i wygładzające z zaprawy</w:t>
              <w:br/>
              <w:t>samopoziomującej grubości 5 mm  - parapety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,2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3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KNR C-2</w:t>
              <w:br/>
              <w:t>0602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ygotowanie podłoża. Wyrównanie podłoża przez</w:t>
              <w:br/>
              <w:t>szlifowanie - parapety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,2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4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KNR C-2</w:t>
              <w:br/>
              <w:t>0606-04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sadzka z wykładzin PCV na przygotowanym podłożu -</w:t>
              <w:br/>
              <w:t>parapety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9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9,2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5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1136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listew przyokien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6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6,2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6,2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6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02</w:t>
              <w:br/>
              <w:t>2119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lady w oknie podawczym z aglomarmuru gr. 4cm i</w:t>
              <w:br/>
              <w:t>szerokości 70 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5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7</w:t>
              <w:br/>
              <w:t>d.1.7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klejenie folią mleczną okien - 22 okn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2,5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2,5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OBOTY ZEWNĘTRZNE  - wg STWiOR pkt. 5.6.</w:t>
            </w:r>
          </w:p>
        </w:tc>
      </w:tr>
      <w:tr>
        <w:trPr>
          <w:trHeight w:val="144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8</w:t>
              <w:br/>
              <w:t>d.1.8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krat okiennych - krata otwierana w oknie</w:t>
              <w:br/>
              <w:t>1,27x2,10, rama z kątownika 50x50x5, wypełnienie pręt fi</w:t>
              <w:br/>
              <w:t>12mm w rozstawie pionowym co max 80mm oraz w</w:t>
              <w:br/>
              <w:t>rozstawie poziomym co max 240mm, mocowana do</w:t>
              <w:br/>
              <w:t>ściany kotwami (prętami) fi 12mm w rozstawie max. co</w:t>
              <w:br/>
              <w:t>480mm, wyposażona w uchwyt do zamknięcia oraz kłódkę</w:t>
              <w:br/>
              <w:t>atestowaną kl. 5 (od środka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03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79</w:t>
              <w:br/>
              <w:t>d.1.8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/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krat okiennych - krata stała w oknie 1,27x2,10,</w:t>
              <w:br/>
              <w:t>rama z kątownika 50x50x5, wypełnienie pręt fi 12mm w</w:t>
              <w:br/>
              <w:t>rozstawie pionowym co max 80mm oraz w rozstawie</w:t>
              <w:br/>
              <w:t>poziomym co max 240mm, mocowana do ściany kotwami</w:t>
              <w:br/>
              <w:t>(prętami) fi 12mm w rozstawie max. co 480mm,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45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0</w:t>
              <w:br/>
              <w:t>d.1.8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krat okiennych - krata otwierana w oknie</w:t>
              <w:br/>
              <w:t>1,00x2,00, rama z kątownika 50x50x5, wypełnienie pręt fi</w:t>
              <w:br/>
              <w:t>12mm w rozstawie pionowym co max 80mm oraz w</w:t>
              <w:br/>
              <w:t>rozstawie poziomym co max 240mm, mocowana do</w:t>
              <w:br/>
              <w:t>ściany kotwami (prętami) fi 12mm w rozstawie max. co</w:t>
              <w:br/>
              <w:t>480mm, wyposażona w uchwyt do zamknięcia oraz kłódkę</w:t>
              <w:br/>
              <w:t>atestowaną kl. 5 (od środka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45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1</w:t>
              <w:br/>
              <w:t>d.1.8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krat okiennych - krata otwierana w oknie</w:t>
              <w:br/>
              <w:t>2,20x2,10 (dwa skrzydła) , rama z kątownika 50x50x5,</w:t>
              <w:br/>
              <w:t>wypełnienie pręt fi 12mm w rozstawie pionowym co max</w:t>
              <w:br/>
              <w:t>80mm oraz w rozstawie poziomym co max 240mm,</w:t>
              <w:br/>
              <w:t>mocowana do ściany kotwami (prętami) fi 12mm w</w:t>
              <w:br/>
              <w:t>rozstawie max. co 480mm, wyposażona w uchwyt do</w:t>
              <w:br/>
              <w:t>zamknięcia oraz kłódkę atestowaną kl. 5 (od środka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2</w:t>
              <w:br/>
              <w:t>d.1.8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3</w:t>
              <w:br/>
              <w:t>0607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wukrotne malowanie tynków zewnętrznych farbą</w:t>
              <w:br/>
              <w:t>emulsyjną z przetarciem tynku z przygotowaniem</w:t>
              <w:br/>
              <w:t>powierzchni - glify okien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BRANŻA SANITARNA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PRACE DEMONTAŻOWE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3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analiza</w:t>
              <w:br/>
              <w:t>indywidual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emontaż szafki z zlewozmywakie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4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02</w:t>
              <w:br/>
              <w:t>1215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emontaż kratek wentylacyjnych osadzonych w ściana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5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804-07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erwanie posadzki cementowej - kan.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5 * 0,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75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6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4-03</w:t>
              <w:br/>
              <w:t>1004-20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echaniczne przebijanie otworów w ścianach lub stropach</w:t>
              <w:br/>
              <w:t>betonowych o długości przebicia do 100 cm - śr.rury do</w:t>
              <w:br/>
              <w:t>100 mm - kan.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tw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tw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7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33-20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ebicie otworów w ścianach z cegieł o grubości 3 ceg.</w:t>
              <w:br/>
              <w:t>na zaprawie cementow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8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8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210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kucie instalacji wodnej oraz bruzd o przekroju do 0.023</w:t>
              <w:br/>
              <w:t>m2 poziomych lub pionowych w elem.z betonu gruzowego</w:t>
              <w:br/>
              <w:t>- ZIMNA WODA, CIEPŁA WODA, PODEJŚCIA</w:t>
              <w:br/>
              <w:t>KANALIZACYJN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 + 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9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108-09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wiezienie gruzu spryzmowanego samochodami</w:t>
              <w:br/>
              <w:t>skrzyniowymi na odl.do 1 k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0</w:t>
              <w:br/>
              <w:t>d.2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108-1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wiezienie gruzu spryzmowanego samochodami</w:t>
              <w:br/>
              <w:t>samowyładowczymi - za każdy nast. 1 km</w:t>
              <w:br/>
              <w:t>Krotność = 9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4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INSTALACJA KANALIZACYJNA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1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8</w:t>
              <w:br/>
              <w:t>0511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dłoża pod rurociągi i obiekty z materiałów sypkich gr. 10</w:t>
              <w:br/>
              <w:t>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5 * 0,3 * 0,1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045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045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2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4</w:t>
              <w:br/>
              <w:t>0203-0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urociągi z PVC kanalizacyjne o śr. 110 mm w gotowych</w:t>
              <w:br/>
              <w:t>wykopach, wewnątrz budynków o połączeniach</w:t>
              <w:br/>
              <w:t>wciskow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5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3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4</w:t>
              <w:br/>
              <w:t>0207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urociągi kanalizacyjne z PVC o śr. 50 mm na ścianach/w</w:t>
              <w:br/>
              <w:t>gotowych wykopach w budynkach mieszkalnych o</w:t>
              <w:br/>
              <w:t>połączeniach wciskow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5 + 1,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4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4</w:t>
              <w:br/>
              <w:t>0211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datki za wykonanie podejść odpływowych z PVC o śr.</w:t>
              <w:br/>
              <w:t>50 mm o połączeniach wciskow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 + 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40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5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4</w:t>
              <w:br/>
              <w:t>0211-0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datki za wykonanie podejść odpływowych z PVC o śr.</w:t>
              <w:br/>
              <w:t>110 mm o połączeniach wciskow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6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8</w:t>
              <w:br/>
              <w:t>0511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bsypka rurociągów z materiałów sypkich gr. 20 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1,5) * 0,3 * 0,2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09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090</w:t>
            </w:r>
          </w:p>
        </w:tc>
      </w:tr>
      <w:tr>
        <w:trPr>
          <w:trHeight w:val="166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7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218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stawa i montaż w posadzce - odwodnienie prysznicowe</w:t>
              <w:br/>
              <w:t>liniowe, wyposażone w zestaw śrub poziomujących,</w:t>
              <w:br/>
              <w:t>pokrywę, sitko, korpus. Obciążalność w klasie (k3 do</w:t>
              <w:br/>
              <w:t>150kg), wyposażony w metalowy syfon ze stali</w:t>
              <w:br/>
              <w:t>nierdzewnej o średnicy odpływu DN50. Długość 700mm,</w:t>
              <w:br/>
              <w:t>szerokość 70mm</w:t>
              <w:br/>
              <w:t>Materiał: stal nierdzewna i kwasoodporna DIN 1.4301 AISI</w:t>
              <w:br/>
              <w:t>304 oraz DIN 1.4404 AISI 316.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8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02</w:t>
              <w:br/>
              <w:t>1106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sadzki cementowe wraz z cokolikami zatarte na gładko</w:t>
              <w:br/>
              <w:t>grubości 25 mm</w:t>
              <w:br/>
              <w:t>Krotność = 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750</w:t>
            </w:r>
          </w:p>
        </w:tc>
      </w:tr>
      <w:tr>
        <w:trPr>
          <w:trHeight w:val="40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9</w:t>
              <w:br/>
              <w:t>d.2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24-04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amurowanie bruzd w ścianach z cegieł 'na pełno'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7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7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INSTALACJA WODOCIĄGOWA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0</w:t>
              <w:br/>
              <w:t>d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11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urociągi z tworzyw sztucznych (PP) o śr. zewnętrznej 20</w:t>
              <w:br/>
              <w:t>mm o połączeniach zgrzewanych, na ścianach w</w:t>
              <w:br/>
              <w:t>budynkach mieszkal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5 + 0,5 + 4 + 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1</w:t>
              <w:br/>
              <w:t>d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0-34</w:t>
              <w:br/>
              <w:t>0101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zolacja rurociągów śr.12-22 mm otulinami Thermaflex</w:t>
              <w:br/>
              <w:t>FRZ - jednowarstwowymi gr.6 mm (C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 + 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8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2</w:t>
              <w:br/>
              <w:t>d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16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datki za podejścia dopływowe w rurociągach z tworzyw</w:t>
              <w:br/>
              <w:t>sztucznych do zaworów czerpalnych, baterii, mieszaczy,</w:t>
              <w:br/>
              <w:t>hydrantów itp. o połączeniu sztywnym o śr. zewnętrznej 20</w:t>
              <w:br/>
              <w:t>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 + 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3</w:t>
              <w:br/>
              <w:t>d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35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awory kątowe grzybkowe 1/2"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 + 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4</w:t>
              <w:br/>
              <w:t>d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24-04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amurowanie bruzd w ścianach z cegieł 'na pełno'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 + 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5</w:t>
              <w:br/>
              <w:t>d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28-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łukanie instalacji wodociągowej w budynkach</w:t>
              <w:br/>
              <w:t>niemieszkalnych</w:t>
              <w:br/>
              <w:t>Krotność = 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 + 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6</w:t>
              <w:br/>
              <w:t>d.2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27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óba szczelności instalacji wodociągowych z rur z</w:t>
              <w:br/>
              <w:t>tworzyw sztucznych w budynkach niemieszkalnych</w:t>
              <w:br/>
              <w:t>(rurociąg o śr. do 63 mm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 + 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MONTAŻ ARMATURY, URZĄDZĘŃ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7</w:t>
              <w:br/>
              <w:t>d.2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4</w:t>
              <w:br/>
              <w:t>0230-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Umywalki pojedyncze porcelanowe z syfonem</w:t>
              <w:br/>
              <w:t>gruszkowym szer. 50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8</w:t>
              <w:br/>
              <w:t>d.2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229-05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lewozmywak jednokomorowy z ociekaczem z blachy</w:t>
              <w:br/>
              <w:t>nierdzewnej montowany w zabudowi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03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9</w:t>
              <w:br/>
              <w:t>d.2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37-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Bateria zlewozmywakowa stojąca jednouchwytowa,</w:t>
              <w:br/>
              <w:t>wykonana z MOSIĄDZU, wylewka obrotowa. W kolorze -</w:t>
              <w:br/>
              <w:t>CHROM / POŁYSK. Głowica ceramiczna. Perlator EKO w</w:t>
              <w:br/>
              <w:t>zestawie. Wysokość całkowita:31-36cm. Zasięg</w:t>
              <w:br/>
              <w:t>wylewki:17-23 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145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0</w:t>
              <w:br/>
              <w:t>d.2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37-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Bateria umywalkowa stojąca, jedno uchwytowa,</w:t>
              <w:br/>
              <w:t>ceramiczna głowica, cała bateria wykonana z mosiądzu,</w:t>
              <w:br/>
              <w:t>chromowana, wylewka z wbudowanym perlatorem,</w:t>
              <w:br/>
              <w:t>mocowanie baterii uniwersalne do wszystkich</w:t>
              <w:br/>
              <w:t>standardowych umywalek. Wysokość mieszalnika 16-</w:t>
              <w:br/>
              <w:t>22cm, zasięg wylewki 11-14cm, wysokość wylewki 10-</w:t>
              <w:br/>
              <w:t>14c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1</w:t>
              <w:br/>
              <w:t>d.2.4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37-09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Baterie natryskowe z natryskiem przesuwnym ze stali</w:t>
              <w:br/>
              <w:t>nierdzewnej o śr. nominalnej 15 mm, ceramiczna głowica,</w:t>
              <w:br/>
              <w:t>cała bateria wykonana z mosiądzu, chromowana,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Wentylacja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2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33-2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ebicie otworów w stropi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3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P 05 0653</w:t>
              <w:br/>
              <w:t>-02.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anały wentylacyjne o przekroju kołowym "SPIRO" typ "S"</w:t>
              <w:br/>
              <w:t>z taśmy stalowej ocynkowanej gr. do 0.6-0.7 mm o śr.</w:t>
              <w:br/>
              <w:t>przewodu do 200 mm; długość przewodu do 6.0 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 * 8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6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4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16</w:t>
              <w:br/>
              <w:t>0307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Jednowarstwowa izolacja o grubości 50 mm otulinami z</w:t>
              <w:br/>
              <w:t>wełny mineralnej rurociągów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8 * 8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4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,4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5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4-01</w:t>
              <w:br/>
              <w:t>0324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bsadzenie kratek wentylacyjnych okrągłych o śr.20-25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6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4</w:t>
              <w:br/>
              <w:t>0213-05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achowy kominek wentylacyjny fi 110-160 w kolorze</w:t>
              <w:br/>
              <w:t>pokrycia dachu, kompletny z przejściem dachowym  i rurą</w:t>
              <w:br/>
              <w:t>podłączeniową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7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NNRNKB</w:t>
              <w:br/>
              <w:t>202 0521-09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z.I) montaż prefabrykowanych obróbek wywiewek z</w:t>
              <w:br/>
              <w:t>blachy ocynkowanej w dacha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8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410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entylatory łazienkowe - dostawa i montaż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9</w:t>
              <w:br/>
              <w:t>d.2.5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4-01</w:t>
              <w:br/>
              <w:t>0324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bsadzenie kratek wentylacyjnych o wymiara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1,000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C.O.</w:t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UROCIĄGI C.O.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0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405-05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emontaż odcinka rurociągu w instalacjach c.o. o śr.</w:t>
              <w:br/>
              <w:t>zewnętrznej 22x1,5 mm - stal węglowa ocynkowana o</w:t>
              <w:br/>
              <w:t>połączeniach zaprasowywanych MAPRESS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3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3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,3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1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2</w:t>
              <w:br/>
              <w:t>0521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emontaż i ponowny montaż w drugim miejscu grzejnika</w:t>
              <w:br/>
              <w:t>stalowego płytowego C22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2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33-20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ebicie otworów w ścianach z wmontowaniem tulei z</w:t>
              <w:br/>
              <w:t>rury stalow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3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3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AT-47</w:t>
              <w:br/>
              <w:t>0103-06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trójników na istniejącej instalacji c.o. łączonych</w:t>
              <w:br/>
              <w:t>metodą zaprasowywania o średnicy nominalnej 32 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8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4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AT-47</w:t>
              <w:br/>
              <w:t>0104-05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jedno- i dwustronnych łączonych metodą</w:t>
              <w:br/>
              <w:t>zaprasowywania o średnicy nominalnej 32 mm o</w:t>
              <w:br/>
              <w:t>połączeniach gwintowanych o średnicy nominalnej 32 mm</w:t>
              <w:br/>
              <w:t>- SEPARATOR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5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11-04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urociągi z tworzyw sztucznych Stabilizowana włóknem</w:t>
              <w:br/>
              <w:t>szklanym (PP, PE, PB) o śr. zewnętrznej 40 mm o</w:t>
              <w:br/>
              <w:t>połączeniach zgrzewanych, na ścianach - SEPARATOR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15 * 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0,6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0,600</w:t>
            </w:r>
          </w:p>
        </w:tc>
      </w:tr>
      <w:tr>
        <w:trPr>
          <w:trHeight w:val="8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6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116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datki za podejścia dopływowe w rurociągach z tworzyw</w:t>
              <w:br/>
              <w:t>sztucznych do zaworów czerpalnych, baterii, mieszaczy,</w:t>
              <w:br/>
              <w:t>hydrantów itp. o połączeniu sztywnym o śr. zewnętrznej 40</w:t>
              <w:br/>
              <w:t>mm - SEPARATOR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3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8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7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AT-47</w:t>
              <w:br/>
              <w:t>0101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urociągi w instalacjach c.o. o śr. zewnętrznej 22x1,5 mm</w:t>
              <w:br/>
              <w:t>- DN20 stal węglowa ocynkowana o połączeniach</w:t>
              <w:br/>
              <w:t>zaprasowywanych MAPRESS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6,30 + 0,45 + 0,5) * 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,5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4,5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8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405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urociągi w instalacjach c.o. o śr. zewnętrznej 18x1,2 mm</w:t>
              <w:br/>
              <w:t>- stal węglowa ocynkowana o połączeniach</w:t>
              <w:br/>
              <w:t>zaprasowywanych MAPRESS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3,5 + 2,08 + 0,15 + 3,25 + 2,1 + 0,62 + 0,62 + 0,62 + 0,5)</w:t>
              <w:br/>
              <w:t>* 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6,88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6,88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29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2-15</w:t>
              <w:br/>
              <w:t>0422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Rury przyłączne o śr. 15x1,2 mm do grzejników c.o.- stal</w:t>
              <w:br/>
              <w:t>węglowa ocynkowana o połączeniach zaprasowywanych</w:t>
              <w:br/>
              <w:t>MAPRESS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 + 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0</w:t>
              <w:br/>
              <w:t>d.2.6.</w:t>
              <w:br/>
              <w:t>1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ształtki sytemowe zaprasowywane MAPRESS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0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0,000</w:t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ARMATURA C.O.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1</w:t>
              <w:br/>
              <w:t>d.2.6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412-07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zaworów odpowietrzających automatycz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 + 1 + 1 + 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2</w:t>
              <w:br/>
              <w:t>d.2.6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418-07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Grzejniki stalowe C22 dwupłytowe o wysokości 600 i</w:t>
              <w:br/>
              <w:t>długości  500 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3</w:t>
              <w:br/>
              <w:t>d.2.6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412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awory grzejnikowe termostatyczne(zawór+głowica) o śr.</w:t>
              <w:br/>
              <w:t>nominalnej 15-20 mm z nastawą wstępną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4</w:t>
              <w:br/>
              <w:t>d.2.6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2-15</w:t>
              <w:br/>
              <w:t>0411-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awory powrotne grzejnikowe o połączeniach</w:t>
              <w:br/>
              <w:t>gwintowanych o śr. nominalnej 15-20 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5</w:t>
              <w:br/>
              <w:t>d.2.6.</w:t>
              <w:br/>
              <w:t>2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  <w:br/>
              <w:t>analiza</w:t>
              <w:br/>
              <w:t>indywidual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óby ciśnieniowe szczelności instalacji wewnętrznej c.o.</w:t>
              <w:br/>
              <w:t>w budynkach niemieszkalny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4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BRANŻA ELEKTRYCZNA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6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9</w:t>
              <w:br/>
              <w:t>0502-05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emontaż opraw oświetleniowych świetlówkowych</w:t>
              <w:br/>
              <w:t>montowanych w sufita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3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7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PnRPDE</w:t>
              <w:br/>
              <w:t>53-115a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emontaż gniazd wtykowych lub wyłączników</w:t>
              <w:br/>
              <w:t>instalacyjnych - podłoże ceglan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8 + 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8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3</w:t>
              <w:br/>
              <w:t>1001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echaniczne wykucie bruzd dla przewodów wtynkowych</w:t>
              <w:br/>
              <w:t>w cegl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0 + 10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8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9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P 18 0166</w:t>
              <w:br/>
              <w:t>-06.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puszek i odgałęźników w gotowym otworze z</w:t>
              <w:br/>
              <w:t>osadzeniem puszki na gips lub cement i połączeniem</w:t>
              <w:br/>
              <w:t>przewodów kabelkowych o przekroju do 6 mm2 bez</w:t>
              <w:br/>
              <w:t>zadławienia; do 4 odgałęzień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3 + 1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7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7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0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302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uszki instalacyjne podtynkowe pojedyncze o śr.do 80</w:t>
              <w:br/>
              <w:t>mm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7 + 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9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1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204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rzewody wtynkowe o łącznym przekroju żył do 7.5 mm2</w:t>
              <w:br/>
              <w:t>(3x1,5) układane w tynku na podłożu innym niż betonow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00 + 5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2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407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yłącznik nadprądowy 1-biegunowy w rozdzielnicach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3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4-01</w:t>
              <w:br/>
              <w:t>0324-04</w:t>
              <w:br/>
              <w:t>kalk. własn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Zamurowanie bruzd w ścianach z cegieł 'na pełno'</w:t>
              <w:br/>
              <w:t>Krotność = 0,1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4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306-02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Łączniki i przyciski jednobiegunowe podtynkowe w puszce</w:t>
              <w:br/>
              <w:t>instalacyjnej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3 + 1 + 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6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6,000</w:t>
            </w:r>
          </w:p>
        </w:tc>
      </w:tr>
      <w:tr>
        <w:trPr>
          <w:trHeight w:val="63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5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308-06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Gniazda instalacyjne wtyczkowe ze stykiem ochronnym</w:t>
              <w:br/>
              <w:t>bryzgoszczelne 3-biegunowe przykręcane o obciążalności</w:t>
              <w:br/>
              <w:t>do 16 A i przekroju przewodów do 2.5 mm2 p/t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6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502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prawy oświetleniowe przykręcane rastra- świetlówkowa</w:t>
              <w:br/>
              <w:t>2x36 W LED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42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7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502-04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prawy oświetleniowe przykręcane rastra- świetlówkowa</w:t>
              <w:br/>
              <w:t>4x18 W LED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8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NR 5</w:t>
              <w:br/>
              <w:t>0502-0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prawy oświetleniowe hermetyczne przykręcane -</w:t>
              <w:br/>
              <w:t>świetlówkowa  2x36 W LED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9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P 18 0172</w:t>
              <w:br/>
              <w:t>-04.01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Montaż opraw plafoniera LED 12 W, zwykła, przykręcona,</w:t>
              <w:br/>
              <w:t>hermetyczna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5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5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0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5-08</w:t>
              <w:br/>
              <w:t>0512-02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stawa i montaż opraw oświetleniowych -</w:t>
              <w:br/>
              <w:t>OŚWIETLENIE EWAKUACYJN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9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9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1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5-08</w:t>
              <w:br/>
              <w:t>0512-03</w:t>
              <w:br/>
              <w:t>analogia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Dostawa i montaż opraw oświetleniowych -</w:t>
              <w:br/>
              <w:t>OŚWIETLENIE AWARYJNE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6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2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-W 5-08</w:t>
              <w:br/>
              <w:t>0901-01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miar rezystancji izolacji instalacji elektrycznych - obwód</w:t>
              <w:br/>
              <w:t>1-fazowy, pierwszy pomiar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mi</w:t>
              <w:br/>
              <w:t>ar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mi</w:t>
              <w:br/>
              <w:t>ar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4,000</w:t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3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P 18 D13</w:t>
              <w:br/>
              <w:t>1306-03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Pomiar jednego obwodu instalacji elektrycznej 1-fazowej (</w:t>
              <w:br/>
              <w:t>pomiar impedancji pętli zwarcia, pomiar wyłącznika RCD,</w:t>
              <w:br/>
              <w:t>pomiar rezystancji izolacji )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4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14,000</w:t>
            </w:r>
          </w:p>
        </w:tc>
      </w:tr>
      <w:tr>
        <w:trPr>
          <w:trHeight w:val="42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54</w:t>
              <w:br/>
              <w:t>d.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NR 13-21</w:t>
              <w:br/>
              <w:t>0609-07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Badanie układu samoczynnego przełączania zasilania</w:t>
              <w:br/>
              <w:t>sieci oświetlenia bezpieczeństwa i ewakuacyjnego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pacing w:lineRule="atLeast" w:line="21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,000</w:t>
            </w:r>
          </w:p>
        </w:tc>
        <w:tc>
          <w:tcPr>
            <w:tcW w:w="13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</w:rPr>
              <w:t>2,0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9"/>
          <w:tab w:val="left" w:pos="1185" w:leader="none"/>
          <w:tab w:val="left" w:pos="3285" w:leader="none"/>
        </w:tabs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szCs w:val="1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agwek2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cs="Arial"/>
      <w:szCs w:val="1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Cs w:val="16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Csa07d7474">
    <w:name w:val="csa07d7474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3ffd7f31">
    <w:name w:val="cs3ffd7f31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1a7c0280">
    <w:name w:val="cs1a7c0280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19f80280">
    <w:name w:val="cs19f80280"/>
    <w:basedOn w:val="Normal"/>
    <w:qFormat/>
    <w:p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cf28296c">
    <w:name w:val="cscf28296c"/>
    <w:basedOn w:val="Normal"/>
    <w:qFormat/>
    <w:pPr>
      <w:pBdr>
        <w:top w:val="single" w:sz="6" w:space="0" w:color="000000"/>
        <w:left w:val="single" w:sz="6" w:space="2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cfac296c">
    <w:name w:val="cscfac296c"/>
    <w:basedOn w:val="Normal"/>
    <w:qFormat/>
    <w:pPr>
      <w:pBdr>
        <w:top w:val="single" w:sz="6" w:space="0" w:color="000000"/>
        <w:left w:val="single" w:sz="6" w:space="2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84cdfa63">
    <w:name w:val="cs84cdfa63"/>
    <w:basedOn w:val="Normal"/>
    <w:qFormat/>
    <w:pPr>
      <w:pBdr>
        <w:top w:val="single" w:sz="6" w:space="0" w:color="000000"/>
        <w:left w:val="single" w:sz="6" w:space="5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631da89f">
    <w:name w:val="cs631da89f"/>
    <w:basedOn w:val="Normal"/>
    <w:qFormat/>
    <w:pPr>
      <w:pBdr>
        <w:top w:val="single" w:sz="6" w:space="0" w:color="000000"/>
        <w:left w:val="single" w:sz="6" w:space="2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8309a89f">
    <w:name w:val="cs8309a89f"/>
    <w:basedOn w:val="Normal"/>
    <w:qFormat/>
    <w:pPr>
      <w:pBdr>
        <w:top w:val="single" w:sz="6" w:space="0" w:color="000000"/>
        <w:left w:val="single" w:sz="6" w:space="2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f49c934c">
    <w:name w:val="csf49c934c"/>
    <w:basedOn w:val="Normal"/>
    <w:qFormat/>
    <w:pPr>
      <w:pBdr>
        <w:left w:val="single" w:sz="6" w:space="2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3905dbf6">
    <w:name w:val="cs3905dbf6"/>
    <w:basedOn w:val="Normal"/>
    <w:qFormat/>
    <w:pPr>
      <w:pBdr>
        <w:left w:val="single" w:sz="6" w:space="2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c43e070">
    <w:name w:val="csc43e070"/>
    <w:basedOn w:val="Normal"/>
    <w:qFormat/>
    <w:pPr>
      <w:pBdr>
        <w:top w:val="single" w:sz="6" w:space="0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cc7e070">
    <w:name w:val="cscc7e070"/>
    <w:basedOn w:val="Normal"/>
    <w:qFormat/>
    <w:pPr>
      <w:pBdr>
        <w:top w:val="single" w:sz="6" w:space="0" w:color="000000"/>
        <w:bottom w:val="single" w:sz="6" w:space="0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ab9dec18">
    <w:name w:val="csab9dec18"/>
    <w:basedOn w:val="Normal"/>
    <w:qFormat/>
    <w:pPr>
      <w:pBdr>
        <w:top w:val="single" w:sz="6" w:space="0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5f3c2b0">
    <w:name w:val="cs5f3c2b0"/>
    <w:basedOn w:val="Normal"/>
    <w:qFormat/>
    <w:pPr>
      <w:pBdr>
        <w:top w:val="single" w:sz="6" w:space="0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25dfc2b0">
    <w:name w:val="cs25dfc2b0"/>
    <w:basedOn w:val="Normal"/>
    <w:qFormat/>
    <w:pPr>
      <w:pBdr>
        <w:top w:val="single" w:sz="6" w:space="0" w:color="000000"/>
        <w:bottom w:val="single" w:sz="6" w:space="0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657fbdec">
    <w:name w:val="cs657fbdec"/>
    <w:basedOn w:val="Normal"/>
    <w:qFormat/>
    <w:pPr>
      <w:pBdr>
        <w:top w:val="single" w:sz="6" w:space="0" w:color="000000"/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b33683e">
    <w:name w:val="csb33683e"/>
    <w:basedOn w:val="Normal"/>
    <w:qFormat/>
    <w:pPr>
      <w:pBdr>
        <w:top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eb47683e">
    <w:name w:val="cseb47683e"/>
    <w:basedOn w:val="Normal"/>
    <w:qFormat/>
    <w:pPr>
      <w:pBdr>
        <w:top w:val="single" w:sz="6" w:space="0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eaa75afb">
    <w:name w:val="cseaa75afb"/>
    <w:basedOn w:val="Normal"/>
    <w:qFormat/>
    <w:pPr>
      <w:pBdr>
        <w:top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f480c881">
    <w:name w:val="csf480c881"/>
    <w:basedOn w:val="Normal"/>
    <w:qFormat/>
    <w:pPr>
      <w:pBdr>
        <w:top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f3fcc881">
    <w:name w:val="csf3fcc881"/>
    <w:basedOn w:val="Normal"/>
    <w:qFormat/>
    <w:pPr>
      <w:pBdr>
        <w:top w:val="single" w:sz="6" w:space="0" w:color="000000"/>
        <w:right w:val="single" w:sz="6" w:space="5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3745950">
    <w:name w:val="cs3745950"/>
    <w:basedOn w:val="Normal"/>
    <w:qFormat/>
    <w:pPr>
      <w:pBdr>
        <w:top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f754b85a">
    <w:name w:val="csf754b85a"/>
    <w:basedOn w:val="Normal"/>
    <w:qFormat/>
    <w:pPr>
      <w:pBdr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fadf8cd8">
    <w:name w:val="csfadf8cd8"/>
    <w:basedOn w:val="Normal"/>
    <w:qFormat/>
    <w:pPr>
      <w:pBdr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b43e4df2">
    <w:name w:val="csb43e4df2"/>
    <w:basedOn w:val="Normal"/>
    <w:qFormat/>
    <w:pPr>
      <w:pBdr>
        <w:bottom w:val="single" w:sz="6" w:space="0" w:color="000000"/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d9660a30">
    <w:name w:val="csd9660a30"/>
    <w:basedOn w:val="Normal"/>
    <w:qFormat/>
    <w:pPr>
      <w:pBdr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b/>
      <w:bCs/>
      <w:color w:val="000000"/>
      <w:kern w:val="0"/>
      <w:sz w:val="18"/>
      <w:szCs w:val="18"/>
    </w:rPr>
  </w:style>
  <w:style w:type="paragraph" w:styleId="Cs5d586a23">
    <w:name w:val="cs5d586a23"/>
    <w:basedOn w:val="Normal"/>
    <w:qFormat/>
    <w:pPr>
      <w:pBdr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40b5e379">
    <w:name w:val="cs40b5e379"/>
    <w:basedOn w:val="Normal"/>
    <w:qFormat/>
    <w:pPr>
      <w:pBdr>
        <w:right w:val="single" w:sz="6" w:space="2" w:color="000000"/>
      </w:pBd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c2fc8972">
    <w:name w:val="csc2fc8972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kern w:val="0"/>
      <w:sz w:val="18"/>
      <w:szCs w:val="18"/>
    </w:rPr>
  </w:style>
  <w:style w:type="paragraph" w:styleId="Cs4e89bfac">
    <w:name w:val="cs4e89bfac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kern w:val="0"/>
      <w:sz w:val="17"/>
      <w:szCs w:val="17"/>
    </w:rPr>
  </w:style>
  <w:style w:type="paragraph" w:styleId="Csf7d3565d">
    <w:name w:val="csf7d3565d"/>
    <w:basedOn w:val="Normal"/>
    <w:qFormat/>
    <w:pPr>
      <w:suppressAutoHyphens w:val="false"/>
      <w:spacing w:lineRule="atLeast" w:line="0" w:before="280" w:after="280"/>
    </w:pPr>
    <w:rPr>
      <w:rFonts w:eastAsia="Times New Roman"/>
      <w:kern w:val="0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0:00Z</dcterms:created>
  <dc:creator>Test</dc:creator>
  <dc:description/>
  <cp:keywords/>
  <dc:language>en-US</dc:language>
  <cp:lastModifiedBy>Gruszka Monika</cp:lastModifiedBy>
  <cp:lastPrinted>2024-06-27T11:24:00Z</cp:lastPrinted>
  <dcterms:modified xsi:type="dcterms:W3CDTF">2025-04-01T09:57:00Z</dcterms:modified>
  <cp:revision>11</cp:revision>
  <dc:subject/>
  <dc:title>Lublin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vcl+JuANvKGl1vB8xY9Q9NXc43YQuQvc</vt:lpwstr>
  </property>
  <property fmtid="{D5CDD505-2E9C-101B-9397-08002B2CF9AE}" pid="8" name="docIndexRef">
    <vt:lpwstr>421d51a8-84ec-4dfa-988f-8fd46d948b28</vt:lpwstr>
  </property>
  <property fmtid="{D5CDD505-2E9C-101B-9397-08002B2CF9AE}" pid="9" name="s5636:Creator type=IP">
    <vt:lpwstr>10.130.227.199</vt:lpwstr>
  </property>
  <property fmtid="{D5CDD505-2E9C-101B-9397-08002B2CF9AE}" pid="10" name="s5636:Creator type=author">
    <vt:lpwstr>Test</vt:lpwstr>
  </property>
  <property fmtid="{D5CDD505-2E9C-101B-9397-08002B2CF9AE}" pid="11" name="s5636:Creator type=organization">
    <vt:lpwstr>MILNET-Z</vt:lpwstr>
  </property>
</Properties>
</file>