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(PROJEK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bCs/>
        </w:rPr>
        <w:t>zakup i dostawę materiałów biur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la instytucji będących na zaopatrzeniu logistycznym Jednostki Wojskowej </w:t>
        <w:br/>
        <w:t>Nr 206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warta w dniu ……….2025 r. w Warszawie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między :</w:t>
      </w:r>
    </w:p>
    <w:p>
      <w:pPr>
        <w:pStyle w:val="Zwykytekst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ARBEM PAŃSTWA - JEDNOSTKĄ WOJSKOWĄ Nr 2063 </w:t>
      </w:r>
    </w:p>
    <w:p>
      <w:pPr>
        <w:pStyle w:val="Zwykytekst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z siedzibą w: 02-097 Warszawa ul. Banacha 2,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IP: 521-12-07-048, REGON: 010210333</w:t>
      </w:r>
    </w:p>
    <w:p>
      <w:pPr>
        <w:pStyle w:val="Zwykytekst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dalej: ZAMAWIAJĄCYM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owódcę </w:t>
        <w:tab/>
        <w:tab/>
        <w:tab/>
        <w:t xml:space="preserve">        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go Księgowego              ………………………………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: ZAMAWIAJĄCY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a:                  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P: ………………..,    REGON: 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KRS:……………… Kapitał zakładowy:……………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ąd………………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waną dalej: WYKONAWCĄ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zwane dalej łącznie Stronami, a osobno Stroną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stępującej treści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numPr>
          <w:ilvl w:val="0"/>
          <w:numId w:val="4"/>
        </w:numPr>
        <w:spacing w:before="12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postępowania o udzielenie zamówienia publicznego w trybie przetargu nieograniczonego </w:t>
      </w:r>
      <w:r>
        <w:rPr>
          <w:rFonts w:cs="Arial" w:ascii="Arial" w:hAnsi="Arial"/>
          <w:b/>
          <w:sz w:val="22"/>
          <w:szCs w:val="22"/>
        </w:rPr>
        <w:t>nr sprawy 21/25,</w:t>
      </w:r>
      <w:r>
        <w:rPr>
          <w:rFonts w:cs="Arial" w:ascii="Arial" w:hAnsi="Arial"/>
          <w:sz w:val="22"/>
          <w:szCs w:val="22"/>
        </w:rPr>
        <w:t xml:space="preserve"> WYKONAWCA zobowiązuje się do dostawy ZAMAWIAJĄCEMU </w:t>
      </w:r>
      <w:r>
        <w:rPr>
          <w:rFonts w:cs="Arial" w:ascii="Arial" w:hAnsi="Arial"/>
          <w:b/>
          <w:sz w:val="22"/>
          <w:szCs w:val="22"/>
        </w:rPr>
        <w:t>materiałów biurowych</w:t>
      </w:r>
      <w:r>
        <w:rPr>
          <w:rFonts w:cs="Arial" w:ascii="Arial" w:hAnsi="Arial"/>
          <w:sz w:val="22"/>
          <w:szCs w:val="22"/>
        </w:rPr>
        <w:t xml:space="preserve"> (dalej: towar) dla potrzeb instytucji będących na zaopatrzeniu Jednostki Wojskowej Nr 2063, wskazanych w załączniku nr 3, zwanych dalej Odbiorcą, zgodnie z „Formularzem cenowym - ofertą Wykonawcy” stanowiącym załącznik nr 2 i zawartą umową. </w:t>
      </w:r>
    </w:p>
    <w:p>
      <w:pPr>
        <w:pStyle w:val="Lista4"/>
        <w:numPr>
          <w:ilvl w:val="0"/>
          <w:numId w:val="4"/>
        </w:numPr>
        <w:suppressAutoHyphens w:val="true"/>
        <w:spacing w:lineRule="auto" w:line="240" w:before="120" w:after="120"/>
        <w:ind w:left="357" w:hanging="360"/>
        <w:rPr>
          <w:rFonts w:cs="Arial"/>
          <w:sz w:val="24"/>
        </w:rPr>
      </w:pPr>
      <w:r>
        <w:rPr>
          <w:rFonts w:cs="Arial"/>
          <w:sz w:val="22"/>
          <w:szCs w:val="22"/>
        </w:rPr>
        <w:t>ZAMAWIAJĄCY zastrzega sobie prawo zmniejszenia liczby towaru będącego przedmiotem umowy z przyczyn niezależnych od ZAMAWIAJĄCEGO, których nie można było przewidzieć mimo dochowania należytej staranności przy ustalaniu potrzeb. WYKONAWCY nie będą przysługiwały z tytułu zmniejszenia liczby towaru,</w:t>
      </w:r>
      <w:r>
        <w:rPr>
          <w:rFonts w:cs="Arial"/>
          <w:sz w:val="24"/>
        </w:rPr>
        <w:t xml:space="preserve"> o którym mowa w ust. 1, żadne roszczenia finansowe wobec ZAMAWIAJĄCEGO.</w:t>
      </w:r>
    </w:p>
    <w:p>
      <w:pPr>
        <w:pStyle w:val="Lista4"/>
        <w:suppressAutoHyphens w:val="true"/>
        <w:spacing w:lineRule="auto" w:line="240" w:before="120" w:after="120"/>
        <w:ind w:left="35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musi być fabrycznie nowy, z produkcji z roku dostawy, dostarczony do Odbiorców pod wskazane przez Zamawiającego adresy w Warszawie (dokładne adresy tych miejsc, zostaną podane wybranemu Wykonawcy, po podpisaniu umowy w formie załącznika – zał. Nr 3), w opakowaniach zapobiegających przed zniszczeniem lub uszkodzeniem towaru (pozycje pakowane fabrycznie mają posiadać oryginalne opakowania), z opisem zawierającym techniczną nazwę asortymentu oraz nazwę własną – jeżeli dany artykuł posiada. Własne opakowania zbiorcze (tzw. konfekcja własna) Wykonawcy powinny posiadać opis zawierający techniczną nazwę asortymentu oraz nazwę własną – jeżeli dany artykuł posiada oraz liczbę sztuk np. ołówek automatyczny 0,5 Rystor 10 sz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edmiot umowy w terminie do …….. dni roboczych od dnia podpisania umowy</w:t>
      </w:r>
      <w:r>
        <w:rPr>
          <w:rFonts w:eastAsia="Calibri" w:cs="Arial" w:ascii="Calibri" w:hAnsi="Calibri"/>
          <w:szCs w:val="22"/>
          <w:lang w:eastAsia="en-US"/>
        </w:rPr>
        <w:t xml:space="preserve"> </w:t>
      </w:r>
      <w:r>
        <w:rPr>
          <w:rFonts w:cs="Arial" w:ascii="Arial" w:hAnsi="Arial"/>
        </w:rPr>
        <w:t>(dostawy należy realizować w godzinach 8:30-14: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a realizację przedmiotu umowy wynosi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nos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………………zł (słownie:…………………………….……./100)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...zł (słownie:…………..………………………………...…/100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a wykonany przedmiot umowy będzie płatne przelewem z rachunku bankowego ZAMAWIAJĄCEGO na rachunek bankowy WYKONAWCY w terminie 30 dni od daty dostarczenia przez WYKONAWCĘ prawidłowo wystawionych faktur VAT wraz z załączonymi protokołami odbioru z poszczególnych miejsc dostaw odbioru do siedziby ZAMAWIAJĄCEGO. Faktury muszą być wystawione osobno za każde miejsce dostawy, do każdej faktury powinien być załączony protokół odbioru podpisany przez przedstawiciela Wykonawcy i przedstawiciela Odbiorcy będącego przy odbiorze dostawy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</w:rPr>
        <w:t xml:space="preserve">Za dzień zapłaty uznaje się ostatni dzień obciążenia rachunku bankowego   </w:t>
      </w:r>
      <w:r>
        <w:rPr>
          <w:rFonts w:cs="Arial" w:ascii="Arial" w:hAnsi="Arial"/>
          <w:bCs/>
          <w:smallCaps/>
        </w:rPr>
        <w:t>ZAMAWIAJĄCEGO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zastrzega sobie prawo weryfikacji wystawionej faktury VAT </w:t>
        <w:br/>
        <w:t>z wpisaną nazwą producenta, modelem (symbolem) wraz z numerem pozycji z ,,Formularz cenowy – oferta wykonawcy’’ W przypadku jej zakwestionowania wypłata wynagrodzenia ulega przesunięciu o termin niezbędny do wykonania czynności wyjaśniających zakwestionowanie nieścisłości. Bieg terminu zapłaty rozpoczyna się od dnia doręczenia  Zamawiającemu faktury korygującej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przedmiotu umowy powinna być ustalona z </w:t>
      </w:r>
      <w:r>
        <w:rPr>
          <w:rFonts w:cs="Arial" w:ascii="Arial" w:hAnsi="Arial"/>
          <w:color w:val="000000"/>
        </w:rPr>
        <w:t>przedstawicielem Odbiorcy</w:t>
      </w:r>
      <w:r>
        <w:rPr>
          <w:rFonts w:cs="Arial" w:ascii="Arial" w:hAnsi="Arial"/>
        </w:rPr>
        <w:t xml:space="preserve">  na minimum 5 dni przed planowaną datą dostawy.</w:t>
      </w:r>
    </w:p>
    <w:p>
      <w:pPr>
        <w:pStyle w:val="Normal"/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starczyć towar na własny koszt i ryzyko oraz zapewnić jego rozładunek i wniesienie do pomieszczeń magazynowych lub biurowych wskazanych przez przedstawicieli Odbior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WYKONAWCĘ do podania danych osobowych osoby wykonującej dostawę w celu umożliwienia wjazdu na teren Odbiorcy. Dane te niezbędne są do wydania przepustki wjazdu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owy i jakościowy odbiór towaru będzie dokonany przez przedstawicieli Odbiorcy (osoby wskazane do kontaktów roboczych w załączniku z adresami dostaw – załącznik nr 3 do umowy) w obecności przedstawiciela WYKONAWCY w miejscach wskazanych w załączniku nr 3 do umowy, a fakt odbioru towaru bez wad, w liczbie zgodnej z umową zostanie potwierdzony w protokole odbioru przez przedstawiciela Odbior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Zamawiający zastrzega sobie prawo do wykonania badania rodzaju materiału z jakiego wykonano dostarczony towar. W przypadku stwierdzenia niezgodności pomiędzy oferowanym materiałem a wymaganym, koszty tych badań pokrywa Wykonawca. Zamawiający naliczy kary z tytułu nienależytego wykonania umowy zgodnie z § 7 niniejszej umowy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lef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zy odbiorze towaru zostaną stwierdzone jego wady WYKONAWCA zobowiązany jest do niezwłocznego ich usunięcia i dostarczenia (wraz z wniesieniem i rozładunkiem) towaru bez wad, jednak nie później niż w ciągu 5 dni, od momentu zgłoszenia wad przez przedstawiciela Odbiorc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, na okoliczność zabrania przez przedstawiciela WYKONAWCY towaru wadliwego, przedstawiciel Odbiorcy i przedstawiciel WYKONAWCY sporządzają protokół określający nazwę i liczbę towaru wadliweg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y towaru rozumie się wady fizyczne lub prawne towaru, a także dostarczenie towaru przez WYKONAWCĘ lub jego przedstawiciela w liczbie niezgodnej z umową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usunie wad, w terminie o którym mowa w ust. 1, ZAMAWIAJĄCY odmówi zapłaty wynagrodzenia za wadliwy towa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informuje WYKONAWCĘ o osobach (imię, nazwisko,</w:t>
        <w:br/>
        <w:t>telefon kontaktowy) upoważnionych do odbioru towaru w imieniu Odbiorcy po podpisaniu umowy (załącznik nr 3 do umowy)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ZAMAWIAJĄCY upoważnia przedstawiciela Odbiorcy do zgłoszenia w imieniu ZAMAWIAJĄCEGO wad jakościowych i brakach w liczbie odbieranego towaru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towar objęty przedmiotem umowy WYKONAWCA udziela gwarancji do końca roku kalendarzowego w którym towar został dostarczony. Jeżeli towar zostanie dostarczony w grudniu, ZAMAWIAJĄCY udzieli gwarancji do końca pierwszego miesiąca kolejnego roku kalendarzowego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rozpoczynać się będzie od daty dostarczenia towaru bez wad do Odbiorcy, potwierdzonej w protokole odbioru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</w:rPr>
        <w:t>Gwarancja nie obejmuje normalnego zużycia oraz uszkodzeń w wyniku eksploatacji towaru, elementu bądź urządzenia niezgodnie z jego przeznaczeniem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</w:rPr>
        <w:t>W okresie gwarancji WYKONAWCA niezwłocznie, nie później niż w terminie 7 dni roboczych, wymieni towar na nowy, wolny od wad, o których zostanie poinformowany na piśmie/faksem przez ZAMAWIAJĄCEGO lub Odbiorcę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Żadne postanowienie zawarte w umowie nie zwalnia WYKONAWCY z odpowiedzialności powstałej zgodnie z przepisami prawa w zakresie rękojmi za wad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lub odstąpienie od umowy przez ZAMAWIAJĄCEGO z przyczyn leżących po stronie WYKONAWCY skutkuje naliczeniem przez ZAMAWIAJĄCEGO kary umownej w wysokości 10% wynagrodzenia brutto przedmiotu umowy, określonego w § 3 ust. 1 umow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nie lub odstąpienie od umowy przez WYKONAWCĘ z przyczyn leżących po jego stronie, skutkuje naliczeniem przez ZAMAWIAJĄCEGO kary umownej w wysokości 10% wynagrodzenia brutto przedmiotu umowy, określonego w § 3 ust 1 umowy.  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ZAMAWIAJĄCY obciąży WYKONAWCĘ karą umowną w wysokości </w:t>
        <w:br/>
        <w:t xml:space="preserve">0,5% wynagrodzenia brutto umowy, określonej w § 3 ust. 1 umowy, za każdy rozpoczęty dzień opóźnienia w wykonaniu przedmiotu umowy o którym mowa </w:t>
        <w:br/>
        <w:t>w § 2 lub za każdy rozpoczęty dzień opóźnienia w usunięciu stwierdzonych wad przedmiotu umowy o którym mowa w § 5 ust. 1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bciąży WYKONAWCĘ karą umowną za nienależyte wykonanie przedmiotu umowy przez WYKONAWCĘ w wysokości 10% wynagrodzenia brutto, o którym mowa w § 3 ust. 1 umowy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do rozwiązania umowy ze skutkiem natychmiastowym w przypadku zawinionego podjęcia przez WYKONAWCĘ działań określonych </w:t>
        <w:br/>
        <w:t>w decyzji nr 145/MON Ministra Obrony Narodowej z dnia 13 lipca 2017r. w sprawie zasad postępowania w kontaktach z wykonawcami (Dz. Urz. Min. Obr. Nar. poz. 157 z późn.zm.) jako niedopuszczalne.  Załącznik do decyzji nr 145/MON stanowi integralną część umowy – załącznik nr 8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bciąży WYKONAWCĘ karą umowną w wysokości 20% wynagrodzenia brutto umowy w przypadku rozwiązania umowy z powodu zawinionego podjęcia działań przez WYKONAWCĘ określonych jako niedopuszczalne w decyzji o której mowa w ust. 5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chodzenia odszkodowania uzupełniającego przewyższającego wysokość zastrzeżonych kar umownych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ą zgodę na potrącenie kar umownych z przysługujących mu wierzytelności i oświadcza, że zgoda ta nie jest obarczona żadną wadą oświadczenia wo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Łączna maksymalna wartość kar umownych, nie przekroczy 40 % wynagrodzenia brutto określonego w  § 3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120" w:after="120"/>
        <w:ind w:left="360" w:right="11" w:hanging="360"/>
        <w:jc w:val="both"/>
        <w:rPr>
          <w:rFonts w:ascii="Arial" w:hAnsi="Arial" w:cs="Arial"/>
          <w:spacing w:val="4"/>
          <w:w w:val="101"/>
        </w:rPr>
      </w:pPr>
      <w:r>
        <w:rPr>
          <w:rFonts w:cs="Arial" w:ascii="Arial" w:hAnsi="Arial"/>
          <w:spacing w:val="-2"/>
          <w:w w:val="101"/>
        </w:rPr>
        <w:t xml:space="preserve">W razie wystąpienia istotnej okoliczności powodującej, że wykonanie umowy </w:t>
        <w:br/>
        <w:t xml:space="preserve">nie leży w interesie publicznym, czego nie można było przewidzieć w chwili zawarcia umowy, </w:t>
      </w:r>
      <w:r>
        <w:rPr>
          <w:rFonts w:cs="Arial" w:ascii="Arial" w:hAnsi="Arial"/>
          <w:spacing w:val="-3"/>
          <w:w w:val="101"/>
        </w:rPr>
        <w:t xml:space="preserve">ZAMAWIAJĄCY może odstąpić od umowy, w ciągu 30 dni od powzięcia wiadomości o tych okolicznościach, a </w:t>
      </w:r>
      <w:r>
        <w:rPr>
          <w:rFonts w:cs="Arial" w:ascii="Arial" w:hAnsi="Arial"/>
          <w:spacing w:val="4"/>
          <w:w w:val="101"/>
        </w:rPr>
        <w:t xml:space="preserve">WYKONAWCY przysługiwać będzie wynagrodzenie z tytułu zrealizowanej części umow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120" w:after="120"/>
        <w:ind w:left="360" w:right="11" w:hanging="360"/>
        <w:jc w:val="both"/>
        <w:rPr>
          <w:rFonts w:ascii="Arial" w:hAnsi="Arial" w:cs="Arial"/>
          <w:spacing w:val="4"/>
          <w:w w:val="101"/>
        </w:rPr>
      </w:pPr>
      <w:r>
        <w:rPr>
          <w:rFonts w:cs="Arial" w:ascii="Arial" w:hAnsi="Arial"/>
          <w:spacing w:val="4"/>
          <w:w w:val="101"/>
        </w:rPr>
        <w:t xml:space="preserve">ZAMAWIAJĄCY ma prawo </w:t>
      </w:r>
      <w:r>
        <w:rPr>
          <w:rFonts w:cs="Arial" w:ascii="Arial" w:hAnsi="Arial"/>
        </w:rPr>
        <w:t xml:space="preserve">rozwiązania </w:t>
      </w:r>
      <w:r>
        <w:rPr>
          <w:rFonts w:cs="Arial" w:ascii="Arial" w:hAnsi="Arial"/>
          <w:spacing w:val="4"/>
          <w:w w:val="101"/>
        </w:rPr>
        <w:t>niniejszej umowy w trybie natychmiastowym w przypadku, gdy WYKONAWCA naruszy istotne postanowienia umowy, w szczególności gdy nie realizuje umowy terminowo lub realizują ją niezgodnie z jej postanowienia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120" w:after="120"/>
        <w:ind w:left="360" w:right="11" w:hanging="360"/>
        <w:jc w:val="both"/>
        <w:rPr>
          <w:rFonts w:ascii="Arial" w:hAnsi="Arial" w:cs="Arial"/>
          <w:spacing w:val="4"/>
          <w:w w:val="101"/>
        </w:rPr>
      </w:pPr>
      <w:r>
        <w:rPr>
          <w:rFonts w:cs="Arial" w:ascii="Arial" w:hAnsi="Arial"/>
          <w:spacing w:val="4"/>
          <w:w w:val="101"/>
        </w:rPr>
        <w:t xml:space="preserve">Rozwiązanie umowy i odstąpienie od umowy może nastąpić jedynie w formie pisemnej, pod rygorem nieważności. </w:t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Cs/>
          <w:spacing w:val="13"/>
          <w:w w:val="101"/>
        </w:rPr>
      </w:pPr>
      <w:r>
        <w:rPr>
          <w:rFonts w:cs="Arial" w:ascii="Arial" w:hAnsi="Arial"/>
          <w:bCs/>
          <w:spacing w:val="13"/>
          <w:w w:val="101"/>
        </w:rPr>
      </w:r>
    </w:p>
    <w:p>
      <w:pPr>
        <w:pStyle w:val="Normal"/>
        <w:shd w:fill="FFFFFF" w:val="clear"/>
        <w:spacing w:before="120" w:after="120"/>
        <w:ind w:right="28" w:hanging="0"/>
        <w:jc w:val="center"/>
        <w:rPr>
          <w:rFonts w:ascii="Arial" w:hAnsi="Arial" w:cs="Arial"/>
          <w:b/>
          <w:b/>
          <w:bCs/>
          <w:spacing w:val="13"/>
          <w:w w:val="101"/>
        </w:rPr>
      </w:pPr>
      <w:r>
        <w:rPr>
          <w:rFonts w:cs="Arial" w:ascii="Arial" w:hAnsi="Arial"/>
          <w:b/>
          <w:bCs/>
          <w:spacing w:val="13"/>
          <w:w w:val="101"/>
        </w:rPr>
        <w:t>§ 9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w w:val="101"/>
        </w:rPr>
        <w:t xml:space="preserve"> </w:t>
      </w:r>
      <w:r>
        <w:rPr>
          <w:rFonts w:cs="Arial" w:ascii="Arial" w:hAnsi="Arial"/>
          <w:w w:val="101"/>
        </w:rPr>
        <w:t>Do kontaktów w zakresie realizacji przedmiotu umowy Strony wyznaczają:</w:t>
      </w:r>
    </w:p>
    <w:p>
      <w:pPr>
        <w:pStyle w:val="Normal"/>
        <w:spacing w:before="120" w:after="120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1) Ze strony ZAMAWIAJĄCEGO: …………………………., tel.,……………………..</w:t>
      </w:r>
    </w:p>
    <w:p>
      <w:pPr>
        <w:pStyle w:val="Normal"/>
        <w:spacing w:before="120" w:after="120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2) Ze strony WYKONAWCY: ………………………………, tel. ……………………. .</w:t>
      </w:r>
    </w:p>
    <w:p>
      <w:pPr>
        <w:pStyle w:val="Normal"/>
        <w:spacing w:before="0" w:after="120"/>
        <w:jc w:val="center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before="120" w:after="120"/>
        <w:ind w:left="14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przewiduje możliwość dokonania zmian postanowień zawartej umowy w stosunku do treści oferty, na podstawie, której dokonano wyboru Wykonawcy w przypadku wystąpienia, co najmniej jednej z okoliczności wymienionych poniżej: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709" w:right="-2" w:hanging="283"/>
        <w:jc w:val="both"/>
        <w:rPr/>
      </w:pPr>
      <w:r>
        <w:rPr>
          <w:rFonts w:cs="Arial" w:ascii="Arial" w:hAnsi="Arial"/>
        </w:rPr>
        <w:t>istotnych zmian w przepisach ustawowych i aktach wykonawczych związanych z przedmiotem zamówienia, które nastąpiły po dniu podpisania umow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709" w:hanging="284"/>
        <w:jc w:val="both"/>
        <w:rPr/>
      </w:pPr>
      <w:r>
        <w:rPr>
          <w:rFonts w:cs="Arial" w:ascii="Arial" w:hAnsi="Arial"/>
        </w:rPr>
        <w:t>zaistnienia, po zawarciu umowy, przypadku siły wyższej, w miejscu realizacji umowy, przez którą, na potrzeby niniejszego warunku rozumieć należy zdarzenie zewnętrzne wobec łączącej Strony więzi prawnej:</w:t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before="120" w:after="12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o charakterze niezależnym od Stron,</w:t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before="120" w:after="120"/>
        <w:ind w:left="1134" w:hanging="141"/>
        <w:jc w:val="both"/>
        <w:rPr/>
      </w:pPr>
      <w:r>
        <w:rPr>
          <w:rFonts w:cs="Arial" w:ascii="Arial" w:hAnsi="Arial"/>
        </w:rPr>
        <w:t>którego strony nie mogły przewidzieć przed zawarciem umowy,</w:t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before="12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nie można uniknąć ani któremu strony nie mogły zapobiec przy zachowaniu należytej staranności,</w:t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before="120" w:after="120"/>
        <w:ind w:left="113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której nie można przypisać drugiej stroni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</w:rPr>
        <w:t xml:space="preserve">Za siłę wyższą warunkującą zmianę umowy uważać się będzie </w:t>
        <w:br/>
        <w:t>w szczególności: powódź, pożar i inne klęski żywiołowe, zamieszki, strajki, ataki terrorystyczne, działania wojenne, nagłe załamania warunków atmosferycznych, promieniowanie lub skaże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709" w:right="-2" w:hanging="283"/>
        <w:jc w:val="both"/>
        <w:rPr/>
      </w:pPr>
      <w:r>
        <w:rPr>
          <w:rFonts w:cs="Arial" w:ascii="Arial" w:hAnsi="Arial"/>
        </w:rPr>
        <w:t xml:space="preserve">zaistnienia okoliczności leżących po stronie ZAMAWIAJĄCEGO, </w:t>
        <w:br/>
        <w:t>w szczególności spowodowanych sytuacją finansową, zdolnościami płatniczymi lub warunkami organizacyjnymi lub decyzjami przełożonych, które nie były możliwe do przewidzenia w chwili zawarcia umowy – zmianie może ulec termin realizacji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709" w:right="-2" w:hanging="283"/>
        <w:jc w:val="both"/>
        <w:rPr/>
      </w:pPr>
      <w:r>
        <w:rPr>
          <w:rFonts w:cs="Arial" w:ascii="Arial" w:hAnsi="Arial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 i umow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 wynika z okoliczności, których nie można było przewidzieć w chwili zawarcia umowy lub zmiany te są korzystne dla ZAMAWIAJĄCEGO.</w:t>
      </w:r>
    </w:p>
    <w:p>
      <w:pPr>
        <w:pStyle w:val="Normal"/>
        <w:spacing w:before="120" w:after="120"/>
        <w:ind w:left="567" w:right="-2" w:hanging="283"/>
        <w:jc w:val="both"/>
        <w:rPr/>
      </w:pPr>
      <w:r>
        <w:rPr>
          <w:rFonts w:cs="Arial" w:ascii="Arial" w:hAnsi="Arial"/>
        </w:rPr>
        <w:t xml:space="preserve">2. ZAMAWIAJĄCY zgodnie z </w:t>
      </w:r>
      <w:r>
        <w:rPr>
          <w:rFonts w:cs="Arial" w:ascii="Arial" w:hAnsi="Arial"/>
          <w:color w:val="000000"/>
        </w:rPr>
        <w:t>art. 455</w:t>
      </w:r>
      <w:r>
        <w:rPr>
          <w:rFonts w:cs="Arial" w:ascii="Arial" w:hAnsi="Arial"/>
          <w:color w:val="000000"/>
          <w:lang w:val="en-US"/>
        </w:rPr>
        <w:t xml:space="preserve"> ustawy z dnia 11 września 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r.</w:t>
      </w:r>
      <w:r>
        <w:rPr>
          <w:rFonts w:cs="Arial" w:ascii="Arial" w:hAnsi="Arial"/>
          <w:lang w:val="en-US"/>
        </w:rPr>
        <w:t xml:space="preserve"> – Pra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mówień publicznych</w:t>
      </w:r>
      <w:r>
        <w:rPr>
          <w:rFonts w:cs="Arial" w:ascii="Arial" w:hAnsi="Arial"/>
        </w:rPr>
        <w:t>, przewiduje możliwość dokonania zmian postanowień zawartej umowy w stosunku do treści oferty na podstawie, której dokonano wyboru Wykonawcy.</w:t>
      </w:r>
    </w:p>
    <w:p>
      <w:pPr>
        <w:pStyle w:val="Normal"/>
        <w:spacing w:before="120" w:after="120"/>
        <w:ind w:left="709" w:right="-2" w:hanging="28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puszczalna jest zmiana umowy bez przeprowadzenia nowego postępowania </w:t>
        <w:br/>
        <w:t xml:space="preserve">o udzielenie zamówienia: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right="-2" w:hanging="142"/>
        <w:jc w:val="both"/>
        <w:rPr/>
      </w:pPr>
      <w:r>
        <w:rPr>
          <w:rFonts w:cs="Arial" w:ascii="Arial" w:hAnsi="Arial"/>
        </w:rPr>
        <w:t xml:space="preserve">1) jeżeli dotyczy realizacji, przez dotychczasowego wykonawcę, dostaw, których nie uwzględniono w zamówieniu podstawowym, o ile stały się one niezbędne i zostały spełnione łącznie następujące warunki: </w:t>
      </w:r>
    </w:p>
    <w:p>
      <w:pPr>
        <w:pStyle w:val="Normal"/>
        <w:spacing w:before="120" w:after="120"/>
        <w:ind w:left="993" w:right="-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w szczególności dotyczących zamienności lub interoperacyjności wyposażenia, usług lub instalacji zamówionych w ramach zamówienia podstawowego, </w:t>
      </w:r>
    </w:p>
    <w:p>
      <w:pPr>
        <w:pStyle w:val="Normal"/>
        <w:spacing w:before="120" w:after="120"/>
        <w:ind w:left="993" w:right="-2" w:hanging="142"/>
        <w:jc w:val="both"/>
        <w:rPr/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spacing w:before="120" w:after="120"/>
        <w:ind w:left="993" w:right="-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zrost ceny spowodowany każdą kolejną zmianą nie przekracza 50% wartości pierwotnej umowy, a w przypadku zamówień w dziedzinach obronności i bezpieczeństwa łączna wartość zmian nie przekracza 50% wartości pierwotnej umowy, z wyjątkiem należycie uzasadnionych przypadków; </w:t>
      </w:r>
    </w:p>
    <w:p>
      <w:pPr>
        <w:pStyle w:val="Normal"/>
        <w:spacing w:before="120" w:after="120"/>
        <w:ind w:left="851" w:right="-2" w:hanging="142"/>
        <w:jc w:val="both"/>
        <w:rPr/>
      </w:pPr>
      <w:r>
        <w:rPr>
          <w:rFonts w:cs="Arial" w:ascii="Arial" w:hAnsi="Arial"/>
        </w:rPr>
        <w:t xml:space="preserve">2) jeżeli konieczność zmiany umowy spowodowana jest okolicznościami, których, działając z należytą starannością, nie mógł przewidzieć, o ile zmiana nie modyfikuje ogólnego charakteru umowy a wzrost ceny spowodowany każdą kolejną zmianą nie przekracza 50% wartości pierwotnej umowy. </w:t>
      </w:r>
    </w:p>
    <w:p>
      <w:pPr>
        <w:pStyle w:val="Normal"/>
        <w:spacing w:before="120" w:after="120"/>
        <w:ind w:left="851" w:right="-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opuszczalne są również zmiany umowy bez przeprowadzenia nowego postępowania o udzielenie zamówienia, których łączna wartość jest mniejsza niż progi unijne oraz jest niższa niż 10%, a zmiany te nie powodują zmiany ogólnego charakteru umowy. </w:t>
      </w:r>
    </w:p>
    <w:p>
      <w:pPr>
        <w:pStyle w:val="Normal"/>
        <w:spacing w:before="120" w:after="120"/>
        <w:ind w:left="851" w:right="-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851" w:right="-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851" w:right="-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6"/>
        </w:numPr>
        <w:spacing w:before="0" w:after="20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szkody w mieniu poniesione przez ZAMAWIAJĄCEGO lub Odbiorcę powstałe w czasie realizacji przedmiotu umowy, wynikające z niewykonania lub nienależytego wykonania przez WYKONAWCĘ przedmiotu umowy lub będą one wynikały z innych przyczyn leżących po stronie WYKONAWC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szkody wyrządzone przez osoby wykonujące przedmiot umowy w mieniu ZAMAWIAJĄCEGO lub Odbiorcy albo w mieniu osób trzecich przebywających na terenie ich siedzib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sporne mogące powstać na tle niniejszej umowy będą rozstrzygane </w:t>
        <w:br/>
        <w:t>w drodze negocjacji, a w przypadku braku porozumienia przez sąd właściwy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§ 13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a prawa dokonywać cesji, przeniesienia bądź obciążenia swoich praw lub obowiązków wynikających z mniejszej umowy (zakaz cesji) ani w inny sposób dążyć do ich zbyci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ustawy Prawo zamówień publicznych i Kodeksu cywilnego oraz innych przepisów powszechnie obowiązujących, właściwych dla realizacji umowy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przekazane Wykonawcy w celu zapewnienia właściwej realizacji umowy lub informacje uzyskane przez niego w toku jej realizacji, </w:t>
        <w:br/>
        <w:t xml:space="preserve">są szczególnego rodzaju przedmiotem umowy podlegającym ochronie, </w:t>
        <w:br/>
        <w:t xml:space="preserve">a obowiązek zapewnienia im poufności nie wygasa wraz z wykonaniem umowy. 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76" w:before="120" w:after="120"/>
        <w:ind w:left="425" w:hanging="425"/>
        <w:jc w:val="both"/>
        <w:rPr/>
      </w:pPr>
      <w:r>
        <w:rPr>
          <w:rFonts w:cs="Arial" w:ascii="Arial" w:hAnsi="Arial"/>
        </w:rPr>
        <w:t>Wykonawca realizując przedmiot umowy zobowiązany jest do postępowania zgodnie z wymaganiami określonymi w „Wymaganiach w zakresie ochrony informacji” stanowiących załącznik nr 5 do umowy.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76"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bostrzeniami dotyczącymi ochrony obiektów wojskowych Zamawiający nie przewiduje możliwości kierowania obcokrajowców </w:t>
        <w:br/>
        <w:t>do wykonania przedmiotu umowy.</w:t>
      </w:r>
      <w:r>
        <w:rPr>
          <w:rFonts w:cs="Arial" w:ascii="Arial" w:hAnsi="Arial"/>
          <w:b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60" w:after="60"/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60" w:after="60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</w:rPr>
        <w:t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z wykonywaniem umowy.</w:t>
      </w:r>
    </w:p>
    <w:p>
      <w:pPr>
        <w:pStyle w:val="Normal"/>
        <w:shd w:fill="FFFFFF" w:val="clear"/>
        <w:spacing w:before="240" w:after="240"/>
        <w:ind w:right="28" w:hanging="0"/>
        <w:jc w:val="center"/>
        <w:rPr>
          <w:rFonts w:ascii="Arial" w:hAnsi="Arial" w:cs="Arial"/>
          <w:b/>
          <w:b/>
          <w:bCs/>
          <w:spacing w:val="13"/>
          <w:w w:val="101"/>
        </w:rPr>
      </w:pPr>
      <w:r>
        <w:rPr>
          <w:rFonts w:cs="Arial" w:ascii="Arial" w:hAnsi="Arial"/>
          <w:b/>
          <w:bCs/>
          <w:spacing w:val="13"/>
          <w:w w:val="101"/>
        </w:rPr>
        <w:t>§ 16</w:t>
      </w:r>
    </w:p>
    <w:p>
      <w:pPr>
        <w:pStyle w:val="Normal"/>
        <w:shd w:fill="FFFFFF" w:val="clear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Wszelkie zmiany niniejszej umowy wymagają formy pisemnej, pod rygorem nieważnośc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w w:val="101"/>
        </w:rPr>
      </w:pPr>
      <w:r>
        <w:rPr>
          <w:rFonts w:cs="Arial" w:ascii="Arial" w:hAnsi="Arial"/>
          <w:b/>
          <w:w w:val="10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3 jednobrzmiących egzemplarzach, dwa egzemplarze </w:t>
        <w:br/>
        <w:t>dla ZAMAWIAJĄCEGO, jeden egzemplarz dla WYKONAWC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 cenowy/Ofert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Adresy dosta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Klauzula informacyjna zgodna z art. 14 ust 1-2 RODO na 2 st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– WYMAGANIA W ZAKRESIE OCHRONY INFORM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6 – Zobowiązanie wykonawcy do zapoznania pracowników 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klauzulą informacyjną dotycząca przetwarzania danych osobowych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fizycznych, których dane zostały pozyskane w sposób inny niż od tej oso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oraz zobowiązanie do przestrzegania zasad zachowania pouf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– Klauzula informacyjna zgodna z art. 13 ust 1-2 RODO na 2 st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 – Załącznik do decyzji nr 145/M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KONAWCA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…………………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zgodniono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względem merytorycznym</w:t>
      </w:r>
    </w:p>
    <w:p>
      <w:pPr>
        <w:pStyle w:val="Normal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  <w:t>i zgodności z planem rzeczowo-finansowym</w:t>
      </w:r>
    </w:p>
    <w:p>
      <w:pPr>
        <w:pStyle w:val="Normal"/>
        <w:ind w:right="-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ef Logistyki </w:t>
        <w:tab/>
        <w:tab/>
        <w:t xml:space="preserve">          </w:t>
        <w:tab/>
        <w:t xml:space="preserve">                    ………………………………………</w:t>
      </w:r>
    </w:p>
    <w:p>
      <w:pPr>
        <w:pStyle w:val="Normal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" w:hanging="0"/>
        <w:rPr/>
      </w:pPr>
      <w:r>
        <w:rPr>
          <w:rFonts w:cs="Arial" w:ascii="Arial" w:hAnsi="Arial"/>
          <w:sz w:val="16"/>
          <w:szCs w:val="16"/>
        </w:rPr>
        <w:t>pod względem prawnym</w:t>
      </w:r>
      <w:r>
        <w:rPr>
          <w:rFonts w:cs="Arial" w:ascii="Arial" w:hAnsi="Arial"/>
        </w:rPr>
        <w:t>:</w:t>
      </w:r>
    </w:p>
    <w:p>
      <w:pPr>
        <w:pStyle w:val="Normal"/>
        <w:ind w:right="-68" w:hanging="0"/>
        <w:rPr>
          <w:rFonts w:ascii="Arial" w:hAnsi="Arial" w:cs="Arial"/>
        </w:rPr>
      </w:pPr>
      <w:r>
        <w:rPr>
          <w:rFonts w:cs="Arial" w:ascii="Arial" w:hAnsi="Arial"/>
        </w:rPr>
        <w:t>Radca Prawny</w:t>
        <w:tab/>
        <w:tab/>
        <w:tab/>
        <w:tab/>
        <w:t xml:space="preserve">      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 za </w:t>
      </w:r>
    </w:p>
    <w:p>
      <w:pPr>
        <w:pStyle w:val="Normal"/>
        <w:ind w:right="-68" w:hanging="0"/>
        <w:rPr/>
      </w:pPr>
      <w:r>
        <w:rPr>
          <w:rFonts w:cs="Arial" w:ascii="Arial" w:hAnsi="Arial"/>
        </w:rPr>
        <w:t>nadzór nad realizacją umowy</w:t>
        <w:tab/>
        <w:t xml:space="preserve">                    …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">
    <w:name w:val="Punkt"/>
    <w:basedOn w:val="Normal"/>
    <w:qFormat/>
    <w:pPr>
      <w:spacing w:lineRule="auto" w:line="288" w:before="60" w:after="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3:00Z</dcterms:created>
  <dc:creator>JW2063</dc:creator>
  <dc:description/>
  <cp:keywords/>
  <dc:language>en-US</dc:language>
  <cp:lastModifiedBy>Stypułkowska Malwina</cp:lastModifiedBy>
  <cp:lastPrinted>2025-05-14T10:57:00Z</cp:lastPrinted>
  <dcterms:modified xsi:type="dcterms:W3CDTF">2025-05-14T10:04:00Z</dcterms:modified>
  <cp:revision>15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7d4mZuk5vIJBBwKyDHMWtUHycUszxKE+</vt:lpwstr>
  </property>
  <property fmtid="{D5CDD505-2E9C-101B-9397-08002B2CF9AE}" pid="8" name="docIndexRef">
    <vt:lpwstr>30f5a4af-cd6f-4163-85b6-184f2b3dcf96</vt:lpwstr>
  </property>
  <property fmtid="{D5CDD505-2E9C-101B-9397-08002B2CF9AE}" pid="9" name="s5636:Creator type=IP">
    <vt:lpwstr>10.11.194.101</vt:lpwstr>
  </property>
  <property fmtid="{D5CDD505-2E9C-101B-9397-08002B2CF9AE}" pid="10" name="s5636:Creator type=author">
    <vt:lpwstr>JW2063</vt:lpwstr>
  </property>
  <property fmtid="{D5CDD505-2E9C-101B-9397-08002B2CF9AE}" pid="11" name="s5636:Creator type=organization">
    <vt:lpwstr>MILNET-Z</vt:lpwstr>
  </property>
</Properties>
</file>