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03.04.2025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Budowa drogi wewn. w m. Płoskie nr ewid. 849/2, 859, 515/20, 515/26, 513/13, 513/10 wraz z oświetleniem ulicznym – opracowanie dokumentacji technicznej 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 9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17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5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Maksymalna kwota przeznaczona na usługi podana do wiadomości na BIP: </w:t>
      </w:r>
      <w:r>
        <w:rPr>
          <w:rFonts w:cs="Arial" w:ascii="Arial" w:hAnsi="Arial"/>
          <w:color w:val="000000"/>
        </w:rPr>
        <w:t>69 696,1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Bełdowska  Katarzyna</dc:creator>
  <dc:description/>
  <cp:keywords/>
  <dc:language>en-US</dc:language>
  <cp:lastModifiedBy>Aleksandra Tokarz</cp:lastModifiedBy>
  <cp:lastPrinted>2024-03-20T09:58:00Z</cp:lastPrinted>
  <dcterms:modified xsi:type="dcterms:W3CDTF">2025-04-0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