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zamawiająceg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ademia Wojsk Lądowy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enia generała Tadeusza Kościuszk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Czajkowskiego 10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 - 147 Wrocław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: 896-10-00-11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. 261 658 425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zamówieni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up kolumn głośnikowych do nagłaśniania placu apelowego AWL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 przedmiotu zamówienia:</w:t>
      </w:r>
    </w:p>
    <w:p>
      <w:pPr>
        <w:pStyle w:val="Akapitzlist"/>
        <w:tabs>
          <w:tab w:val="clear" w:pos="708"/>
          <w:tab w:val="left" w:pos="427" w:leader="none"/>
        </w:tabs>
        <w:spacing w:lineRule="auto" w:line="360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Specyfikacja techniczna do kolumn głośnikowych  - Plac Apelowy – zestaw 6 sztuk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wudrożna kolumna głośnikowa przeznaczona do nagłaśniania powierzchni otwartych: stadionów, placów itp. Konieczna wysoka jakość dźwięku przy zachowaniu dużej odporności mechanicznej oraz na warunki atmosferyczn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chnika 100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Moc od 60 W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mo przenoszenia 100-20 000 Hz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uteczność od 98 dB/W/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Max SPL 116 d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Kąt promieniowania w poziomie 100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Kąt promieniowania w pionie 60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-drożna konstrukc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Materiał obudowy AB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Kolor szar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Sposób montażu - uchwyt montażowy ze stali nierdzewn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Klasa szczelności nie mniejsza niż IP6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uszcz. temp. otoczenia od -20 °C do +50 °C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iary nie mniejsze niż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- szerokość 420 m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- wysokość 335 m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- głębokość 400 m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aga 6-8kg</w:t>
      </w:r>
    </w:p>
    <w:p>
      <w:pPr>
        <w:pStyle w:val="Akapitzlist"/>
        <w:tabs>
          <w:tab w:val="clear" w:pos="708"/>
          <w:tab w:val="left" w:pos="42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 kryteriów, którymi zamawiający będzie się kierował przy wyborze oferty wraz </w:t>
        <w:br/>
        <w:t xml:space="preserve">z podaniem znaczenia tych kryteriów oraz sposobu oceny ofert. </w:t>
      </w:r>
    </w:p>
    <w:p>
      <w:pPr>
        <w:pStyle w:val="Normal"/>
        <w:tabs>
          <w:tab w:val="clear" w:pos="708"/>
          <w:tab w:val="left" w:pos="427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ostaną poddane ocenie w oparciu o następujące kryteria i ich znaczenie:</w:t>
      </w:r>
    </w:p>
    <w:p>
      <w:pPr>
        <w:pStyle w:val="Akapitzlist"/>
        <w:tabs>
          <w:tab w:val="clear" w:pos="708"/>
          <w:tab w:val="left" w:pos="427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51"/>
        <w:gridCol w:w="3661"/>
        <w:gridCol w:w="3072"/>
      </w:tblGrid>
      <w:tr>
        <w:trPr>
          <w:trHeight w:val="4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naczenie procentow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ksymalna ilość punktów</w:t>
            </w:r>
          </w:p>
        </w:tc>
      </w:tr>
      <w:tr>
        <w:trPr>
          <w:trHeight w:val="3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Akapitzlist"/>
        <w:tabs>
          <w:tab w:val="clear" w:pos="708"/>
          <w:tab w:val="left" w:pos="427" w:leader="none"/>
        </w:tabs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9795</wp:posOffset>
          </wp:positionH>
          <wp:positionV relativeFrom="paragraph">
            <wp:posOffset>-449580</wp:posOffset>
          </wp:positionV>
          <wp:extent cx="7581900" cy="121666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7:00Z</dcterms:created>
  <dc:creator>Potężny-Jakubowicz Maria</dc:creator>
  <dc:description/>
  <cp:keywords/>
  <dc:language>en-US</dc:language>
  <cp:lastModifiedBy>Zgoda Łukasz</cp:lastModifiedBy>
  <cp:lastPrinted>2022-01-10T15:25:00Z</cp:lastPrinted>
  <dcterms:modified xsi:type="dcterms:W3CDTF">2024-10-02T08:10:00Z</dcterms:modified>
  <cp:revision>9</cp:revision>
  <dc:subject/>
  <dc:title/>
</cp:coreProperties>
</file>