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bookmarkStart w:id="2" w:name="_Hlk199503746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instalacji elektrycznych w Przedszkolu Nr 63 im. Pluszowego misia w Katowicach  przy ul. Zamkowej 10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30T14:01:00Z</cp:lastPrinted>
  <dcterms:modified xsi:type="dcterms:W3CDTF">2025-05-30T12:01:00Z</dcterms:modified>
  <cp:revision>29</cp:revision>
  <dc:subject/>
  <dc:title/>
</cp:coreProperties>
</file>