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Cs/>
          <w:i/>
          <w:i/>
          <w:i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: </w:t>
      </w:r>
      <w:r>
        <w:rPr>
          <w:i/>
          <w:iCs/>
          <w:szCs w:val="24"/>
        </w:rPr>
        <w:t>sterylnych: zestawów obłożeń operacyjnych, serwet, fartuchów, osłon na aparaturę oraz niesterylnych jednorazowych:, pościeli, podkładów, prześcieradeł w roli, fartuchów, ochraniaczy na obuwie, koszul i spodenek dla pacjentów, czepków, masek chirurgicznych, osłon na kończynę, pokrowców na słuchawki, pokrowców na zwłoki</w:t>
      </w:r>
      <w:r>
        <w:rPr>
          <w:bCs/>
          <w:i/>
          <w:szCs w:val="24"/>
        </w:rPr>
        <w:t>”</w:t>
      </w:r>
      <w:r>
        <w:rPr>
          <w:bCs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 xml:space="preserve">– sprawa </w:t>
      </w:r>
      <w:r>
        <w:rPr>
          <w:bCs/>
          <w:sz w:val="23"/>
          <w:szCs w:val="23"/>
        </w:rPr>
        <w:t>AE/ZP-27-85/24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bCs/>
          <w:i/>
          <w:i/>
          <w:iCs/>
          <w:sz w:val="10"/>
          <w:szCs w:val="10"/>
        </w:rPr>
      </w:pPr>
      <w:r>
        <w:rPr>
          <w:b w:val="false"/>
          <w:bCs/>
          <w:i/>
          <w:iCs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color w:val="000000"/>
          <w:szCs w:val="24"/>
        </w:rPr>
        <w:t>Pakietów Nr 1-13</w:t>
      </w:r>
      <w:r>
        <w:rPr>
          <w:bCs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 przedmiot zamówienia  do obrotu i używania na terenie RP, zgodnie z ustawą o wyrobach medycznych z dnia 07 kwietnia 2022r. (Dz.U. z 2022r. poz.974 z póź.zm), które przedstawi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zaoferowany w zakresie Pakietów Nr 14-15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przedmiot zamówienia do obrotu na terenie RP, które przedstawi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zaoferowany w Pakiecie Nr 1-5 asortyment spełnia wymagania normy PN-EN 13795-1:2019 lub równoważnej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zaoferowany w Pakiecie Nr 12 poz. 1 asortyment spełnia wymagania normy PN-EN 14683:2019 +AC:2019 lub równoważnej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30T10:35:00Z</dcterms:modified>
  <cp:revision>63</cp:revision>
  <dc:subject/>
  <dc:title>Specjalistyczny Szpital im. Edwarda Szczeklika</dc:title>
</cp:coreProperties>
</file>