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284" w:hanging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zamawiająceg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ademia Wojsk Lądowy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enia generała Tadeusza Kościuszk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Czajkowskiego 10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 - 147 Wrocła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: 896-10-00-11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. 261 658 425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oby rymarskie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przedmiotu zamówie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96"/>
        <w:gridCol w:w="1140"/>
        <w:gridCol w:w="2876"/>
        <w:gridCol w:w="2321"/>
      </w:tblGrid>
      <w:tr>
        <w:trPr>
          <w:tblHeader w:val="true"/>
          <w:trHeight w:val="3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djęcie poglądowe*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estaw rymarski wycinaków do skó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Ø  2 ÷ 10 m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wycinaków rurkowych, przeznaczonych do wycinania otworów w materiałach takich jak skóra, karton, guma. Zestaw musi zawierać wycinaki rurkowe (minimum 9 szt.) do wycinania otworów o średnicach: Ø  2 - 3 - 4 - 5 - 6 - 7 - 8 - 9 - 10 mm. Wycinaki muszą być wykonanie ze stali narzędziowej lub hartowanej. Wycinaki muszą być w specjalnie do tego przygotowanym opakowaniu, np. pudełko z tworzywa sztucznego, nie może to być jednorazowe opakowanie foli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1915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cinak Fleczki Duży zestaw rymars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z znacze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Zestaw wycinaków powinien zawierać minimum 52 sztuki różnych kształtek. Zestaw przeznaczony jest do cięcia w skórze, kartonie, papierze, korku i innych tego typu materiałach. Wycinaki mają być wykonane ze stali hartowanej. Całość zapakowana w plastikowe pudełk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65885" cy="1341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72" t="6921" r="7663" b="8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cinaki rymarskie okrągłe – zestaw 13 szt. z wymienną rękojeści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Ø 10, 12, 14, 16, 18, 20, 22, 25, 30, 35, 40, 45, 50 m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minimum 13 wycinaków rymarskich z wymienną rękojeścią. Zestaw musi zawierać wymienne wycinaki o średnicach 10, 12, 14, 16, 18, 20, 22, 25, 30, 35, 40, 45, 50 mm i rękojeść do pobijania. Wycinaki mają być wykonane ze stali hartowanej, przeznaczone do wycinania uszczelek z gumy, korka i innych materiałów miękkich oraz wycinania otworów w tych materiałach. Całość zapakowana w plastikowe pudełk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7630" cy="1357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ostaną poddane ocenie w oparciu o następujące kryteria i ich znacz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51"/>
        <w:gridCol w:w="3661"/>
        <w:gridCol w:w="3072"/>
      </w:tblGrid>
      <w:tr>
        <w:trPr>
          <w:trHeight w:val="4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naczenie procentow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ksymalna ilość punktów</w:t>
            </w:r>
          </w:p>
        </w:tc>
      </w:tr>
      <w:tr>
        <w:trPr>
          <w:trHeight w:val="3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Akapitzlist"/>
        <w:tabs>
          <w:tab w:val="clear" w:pos="708"/>
          <w:tab w:val="left" w:pos="427" w:leader="none"/>
        </w:tabs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99795</wp:posOffset>
          </wp:positionH>
          <wp:positionV relativeFrom="paragraph">
            <wp:posOffset>-449580</wp:posOffset>
          </wp:positionV>
          <wp:extent cx="7581900" cy="121666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7:00Z</dcterms:created>
  <dc:creator>Potężny-Jakubowicz Maria</dc:creator>
  <dc:description/>
  <cp:keywords/>
  <dc:language>en-US</dc:language>
  <cp:lastModifiedBy>Duchaczek Artur</cp:lastModifiedBy>
  <cp:lastPrinted>2023-02-15T09:04:00Z</cp:lastPrinted>
  <dcterms:modified xsi:type="dcterms:W3CDTF">2023-11-07T13:49:00Z</dcterms:modified>
  <cp:revision>5</cp:revision>
  <dc:subject/>
  <dc:title/>
</cp:coreProperties>
</file>