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ejherowo, dnia 31.10.2024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707/2024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sz w:val="20"/>
        </w:rPr>
        <w:t>Zgodnie z art. 135 ust. 2 ustawy z dnia 11 września 2019 r. - Prawo Zamówień Publicznych (</w:t>
      </w:r>
      <w:r>
        <w:rPr>
          <w:rFonts w:cs="Tahoma" w:ascii="Calibri" w:hAnsi="Calibri"/>
          <w:sz w:val="20"/>
          <w:lang w:eastAsia="ar-SA"/>
        </w:rPr>
        <w:t>t. j. Dz. U. z 2024 r. poz. 1320 z późn. zm.</w:t>
      </w:r>
      <w:r>
        <w:rPr>
          <w:rFonts w:cs="Calibri" w:ascii="Calibri" w:hAnsi="Calibri"/>
          <w:sz w:val="20"/>
        </w:rPr>
        <w:t xml:space="preserve">), zwanej dalej ustawą Pzp oraz rozdz. XI Specyfikacji Warunków Zamówienia, w związku z zapytaniem Wykonawcy w postępowaniu prowadzonym w trybie przetargu nieograniczonego na: </w:t>
      </w:r>
      <w:r>
        <w:rPr>
          <w:rFonts w:cs="Calibri" w:ascii="Calibri" w:hAnsi="Calibri"/>
          <w:b/>
          <w:bCs/>
          <w:i/>
          <w:iCs/>
          <w:sz w:val="20"/>
        </w:rPr>
        <w:t xml:space="preserve"> </w:t>
      </w:r>
      <w:r>
        <w:rPr>
          <w:rFonts w:cs="Calibri" w:ascii="Calibri" w:hAnsi="Calibri"/>
          <w:b/>
          <w:bCs/>
          <w:i/>
          <w:sz w:val="20"/>
        </w:rPr>
        <w:t>ŚWIADCZENIE USŁUG SERWISOWYCH APARATURY MEDYCZNEJ MONITORUJĄCEJ CZYNNOŚCI ŻYCIOWE PROD. MINDRAY  W SZPITALACH POMORSKICH SP. Z O.O.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39-77rj/24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</w:rPr>
      </w:pPr>
      <w:r>
        <w:rPr>
          <w:rFonts w:cs="Calibri" w:ascii="Calibri" w:hAnsi="Calibri"/>
          <w:b/>
          <w:bCs/>
          <w:i/>
          <w:iCs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celem zapewnienia zgodności z obowiązującym prawem, będzie wymagał od wykonawcy udokumentowania posiadania legalnego oprogramowania serwisowego przez producent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eastAsia="Lucida Sans Unicode" w:cs="Calibri" w:ascii="Calibri" w:hAnsi="Calibri"/>
          <w:bCs/>
          <w:kern w:val="2"/>
          <w:sz w:val="20"/>
          <w:lang w:bidi="hi-IN"/>
        </w:rPr>
        <w:t>Czy zamawiający celem uniemożliwienia stosowania zamienników będzie wymagał udokumentowania przez producenta sprzętu dostępu do oryginalnych części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>Zamawiający wyjaśnia, iż zgodnie z zapisami SWZ – Projekt Umowy (zał. nr 5 do SWZ) - § 2 ust. 5, w przypadku uzasadnionych wątpliwości Zamawiającego co do spełniania przez części zamienne ww wymaganych cech, Zamawiający może zażądać udokumentowania przez Wykonawcę pochodzenia danej części zamiennej, co do której Zamawiający powziął wątpliwość.</w:t>
      </w:r>
    </w:p>
    <w:p>
      <w:pPr>
        <w:pStyle w:val="Normal"/>
        <w:jc w:val="both"/>
        <w:rPr>
          <w:rFonts w:ascii="Calibri" w:hAnsi="Calibri" w:cs="Calibri"/>
          <w:color w:val="FF0000"/>
          <w:sz w:val="10"/>
          <w:szCs w:val="14"/>
        </w:rPr>
      </w:pPr>
      <w:r>
        <w:rPr>
          <w:rFonts w:cs="Calibri" w:ascii="Calibri" w:hAnsi="Calibri"/>
          <w:color w:val="FF0000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W instrukcjach serwisowych producenta oprócz wymienionych filtrów, zestawów serwisowych itp. zalecane są wymiany oryginalnych akumulatorów. Czy zamawiający będzie wymagał spełnienia tych zapisów i wymian oryginalnych akumulatorów zgodnie z interwałami wymian w danych urządzeniach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jaśnia, iż zgodnie z zapisami SWZ załącznik nr 8 do SWZ Wykonawca jest zobowiązany m,in. do wymiany materiałów eksploatacyjnych bądź części zużywalnych (np. filtrów, czujników, uszczelek, bezpieczników itp.) zgodnie z dokumentacją techniczną, instrukcją obsługi aparatu i instrukcją serwisową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Czy zamawiający celem zapewnienia maksymalnego bezpieczeństwa pracy personelu medycznego i pacjenta, będzie wymagał od wykonawcy bezpłatnego wykonania podczas przeglądów wszystkich aktualnych akcji korekcyjnych producent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5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Czy dostarczenie na czas przedłużającej się naprawy urządzenia zastępczego umożliwi nie naliczanie kar umownych za tą zwłokę? Pozwoli to na szybsze wstawianie urządzenia zastępczego i ciągłą pracę oddziału, gdy tylko wykonawca otrzyma informację o możliwym opóźnieniu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Segoe UI Symbol" w:hAnsi="Segoe UI Symbol" w:cs="Calibri"/>
          <w:sz w:val="20"/>
        </w:rPr>
      </w:pPr>
      <w:r>
        <w:rPr>
          <w:rFonts w:cs="Calibri" w:ascii="Calibri" w:hAnsi="Calibri"/>
          <w:sz w:val="20"/>
        </w:rPr>
        <w:t>Zamawiający wyjaśnia, iż powyższe regulują zapisy SWZ – Projekt Umowy (zał. nr 5 do SWZ) - § 6 ust. 19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6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Czy zapis wymogu posiadania posiada co najmniej ważnego szkolenie certyfikowanego upoważniającego do wykonywania przeglądów i napraw będących przedmiotem niniejszego postępowania określa posiadanie takiego certyfikatu uzyskanego od producenta danego modelu urządzeni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jaśnia, iż powyższe zostało szczegółowo opisane w rozdz. XVII SWZ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7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Posiadanie certyfikatu ISO 9001:2015 na serwis wyrobów medycznych gwarantuje najwyższą jakość usługi. Czy zamawiający będzie wymagał posiadania takiego certyfikatu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SZYSTKIE WPROWADZONE ZMIANY STAJĄ SIĘ INTEGRALNĄ CZĘŚCIĄ SWZ I ZASTĘ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2</w:t>
    </w:r>
    <w:r>
      <w:rPr>
        <w:sz w:val="20"/>
        <w:szCs w:val="16"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1/N/39-77rj/24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4z0">
    <w:name w:val="WW8Num4z0"/>
    <w:qFormat/>
    <w:rPr>
      <w:rFonts w:eastAsia="Calibri"/>
      <w:b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53:00Z</dcterms:created>
  <dc:creator>malgorzata_radkiewic</dc:creator>
  <dc:description/>
  <cp:keywords/>
  <dc:language>en-US</dc:language>
  <cp:lastModifiedBy>Marzena Magulska</cp:lastModifiedBy>
  <cp:lastPrinted>2024-07-31T11:44:00Z</cp:lastPrinted>
  <dcterms:modified xsi:type="dcterms:W3CDTF">2024-10-31T07:23:00Z</dcterms:modified>
  <cp:revision>4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