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wstępne oświadczenie składane jest wraz z ofertą przez ubiegającego się Wykonawcę / Wykonawców wspólnie ubiegających się o udzielenie zamówienia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Wodociągów i Kanalizacji w Rawiczu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wark, ul. Półwiejska 20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STĘPN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tyczące przesłanek wykluczenia z art. 5k rozporządzenia 833/2014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rzetargu nieograniczonego pn.:  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,,Kompleksowa dostawa energii elektrycznej obejmująca sprzedaż energii elektrycznej oraz zapewnienie świadczenia usługi dystrybucji energii elektrycznej dla obiektów Zakładu Wodociągów i Kanalizacji w Rawiczu sp. z o.o. na lata 2025-2026 </w:t>
      </w:r>
      <w:r>
        <w:rPr>
          <w:rFonts w:cs="Tahoma" w:ascii="Tahoma" w:hAnsi="Tahoma"/>
          <w:sz w:val="18"/>
          <w:szCs w:val="18"/>
        </w:rPr>
        <w:t xml:space="preserve">prowadzonego przez ZWiK Rawicz sp. z o.o.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złoże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02" w:leader="none"/>
        </w:tabs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color w:val="0000FF"/>
          <w:sz w:val="14"/>
          <w:szCs w:val="14"/>
          <w:highlight w:val="lightGray"/>
        </w:rPr>
        <w:t>: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cs="Tahoma" w:ascii="Tahoma" w:hAnsi="Tahoma"/>
          <w:color w:val="0000FF"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  art. 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  <w:lang w:val="en-US"/>
        </w:rPr>
      </w:pPr>
      <w:r>
        <w:rPr>
          <w:rFonts w:cs="Tahoma" w:ascii="Tahoma" w:hAnsi="Tahoma"/>
          <w:b/>
          <w:bCs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</w:t>
        <w:br/>
        <w:t xml:space="preserve">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 zachodzą podstawy wykluczenia z postępowania o udzielenie </w:t>
        <w:br/>
        <w:t>zamówienia przewidziane w  art.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0" w:name="_Hlk103811026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1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Arial Unicode MS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26:00Z</dcterms:created>
  <dc:creator>U M i G</dc:creator>
  <dc:description/>
  <dc:language>en-US</dc:language>
  <cp:lastModifiedBy>uzytkownik</cp:lastModifiedBy>
  <cp:lastPrinted>2024-08-30T08:49:00Z</cp:lastPrinted>
  <dcterms:modified xsi:type="dcterms:W3CDTF">2024-08-30T06:49:00Z</dcterms:modified>
  <cp:revision>51</cp:revision>
  <dc:subject/>
  <dc:title>Oferta</dc:title>
</cp:coreProperties>
</file>