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color w:val="4472C4"/>
          <w:sz w:val="18"/>
          <w:szCs w:val="18"/>
        </w:rPr>
        <w:t>Przebudowa drogi powiatowej Nr 1785R Boratyn-Zamiechów w miejscowości Dobkowice poprzez budowę chodnika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Przebudowa drogi powiatowej Nr 1785R Boratyn - Zamiechów w miejscowości Dobk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poprzez budowę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Przebudowa drogi powiatowej Nr 1785R Boratyn - Zamiechów w miejscowości Dobk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poprzez budowę chodnika 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Przebudowa drogi powiatowej Nr 1785R Boratyn - Zamiechów w miejscowości Dobk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poprzez budowę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5-05-26T10:27:00Z</dcterms:modified>
  <cp:revision>219</cp:revision>
  <dc:subject/>
  <dc:title>Załącznik  Nr 1</dc:title>
</cp:coreProperties>
</file>