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stymulatorów serca i kardiowerterów-defibrylatorów z osprzętem, akcesoriów do zabiegów naprawczych oraz elektrod i przetworników kompatybilnych z kardiomonitorem Comen C-90 Model JIBPT-01-YP-L”– sprawa </w:t>
      </w:r>
      <w:r>
        <w:rPr>
          <w:szCs w:val="24"/>
        </w:rPr>
        <w:t>AE/ZP-27-9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10:23:00Z</dcterms:modified>
  <cp:revision>28</cp:revision>
  <dc:subject/>
  <dc:title>Specjalistyczny Szpital im. Edwarda Szczeklika</dc:title>
</cp:coreProperties>
</file>