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Września 16.03.2021 r.</w:t>
      </w:r>
    </w:p>
    <w:p>
      <w:pPr>
        <w:pStyle w:val="NormalnyWeb"/>
        <w:rPr/>
      </w:pPr>
      <w:r>
        <w:rPr/>
        <w:t xml:space="preserve">NI.272.40.2020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63931428"/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wyboru wykonawcy w </w:t>
      </w:r>
      <w:r>
        <w:rPr>
          <w:b/>
          <w:bCs/>
          <w:sz w:val="22"/>
          <w:szCs w:val="22"/>
        </w:rPr>
        <w:t xml:space="preserve">przetargu nieograniczonym, </w:t>
      </w:r>
      <w:r>
        <w:rPr>
          <w:rFonts w:eastAsia="Verdana"/>
          <w:b/>
          <w:bCs/>
          <w:sz w:val="22"/>
          <w:szCs w:val="22"/>
          <w:lang w:eastAsia="ar-SA"/>
        </w:rPr>
        <w:t xml:space="preserve">którego przedmiotem jest </w:t>
      </w:r>
      <w:bookmarkEnd w:id="0"/>
      <w:r>
        <w:rPr>
          <w:b/>
        </w:rPr>
        <w:t>dostawa, montaż, uruchomienie wyposażenia dla pracowni w budynku Powiatowego Centrum Edukacji Zawodowej we Wrześni przy ulicy Wojska Polskiego 1 związku z realizacją projektu „Modernizacja i rozbudowa Centrum Oświatowego w celu realizacji projektu pn.: „Rozwój szkolnictwa zawodowego na terenie powiatu wrzesińskiego: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I – obrabiarki manual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Uprzejmie informujemy, że na posiedzeniu w dniu 16 marca 2021 roku Zarząd Powiatu Wrzesińskiego podjął uchwałę o wyborze wykonawcy w w/w postępowaniu. </w:t>
        <w:br/>
        <w:t>W związku z tym na podstawie art. 92 ust. 2 ustawy z dnia 29 stycznia 2004 r. Prawo zamówień publicznych zawiadamiam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o wyborze jako najkorzystniejszej oferty wykonawc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Metal Technics Polska Sp. z o.o. sp. k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l. Ryżowa 43D/1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 Unicode MS"/>
          <w:b/>
          <w:bCs/>
          <w:sz w:val="22"/>
          <w:szCs w:val="22"/>
        </w:rPr>
        <w:t>02 – 495 Warszaw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Wykonawca ten spełnia warunki udziału w postępowaniu, a złożona przez niego oferta </w:t>
      </w:r>
      <w:bookmarkStart w:id="1" w:name="_Hlk65155555"/>
      <w:r>
        <w:rPr>
          <w:rFonts w:eastAsia="Arial Unicode MS"/>
          <w:sz w:val="22"/>
          <w:szCs w:val="22"/>
        </w:rPr>
        <w:t xml:space="preserve">uzyskała </w:t>
      </w:r>
      <w:bookmarkStart w:id="2" w:name="_Hlk63930380"/>
      <w:r>
        <w:rPr>
          <w:rFonts w:eastAsia="Arial Unicode MS"/>
          <w:sz w:val="22"/>
          <w:szCs w:val="22"/>
        </w:rPr>
        <w:t xml:space="preserve">100 pkt, z czego 60 pkt w kryterium „cena”, 20 pkt w kryterium „termin dostawy”, </w:t>
      </w:r>
      <w:bookmarkEnd w:id="2"/>
      <w:r>
        <w:rPr>
          <w:rFonts w:eastAsia="Arial Unicode MS"/>
          <w:sz w:val="22"/>
          <w:szCs w:val="22"/>
        </w:rPr>
        <w:t>20 pkt w kryterium „czas reakcji serwisu”, oraz jest zgodna z treścią SIWZ i ustawą Prawo zamówień publicznych</w:t>
      </w:r>
      <w:bookmarkEnd w:id="1"/>
      <w:r>
        <w:rPr>
          <w:rFonts w:eastAsia="Arial Unicode MS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eastAsia="ar-SA"/>
        </w:rPr>
        <w:t>2) o nadaniu punktacji ofertom wykonawców: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Abplanalp Sp. z o.o., ul. Kostrzyńska 36, 02-979 Warszawa – 95,48 pkt, z czego 55,48 pkt w kryterium „cena”, 20 pkt w kryterium „termin dostawy”, 20 pkt w kryterium „czas reakcji serwisu”;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METAL-TRADE.PL, Wojciech Adamowicz, ul. Jantarowa 24, 80-180 Jankowo Gdańskie – 94,53 pkt, z czego 54,53 pkt w kryterium „cena”, 20 pkt w kryterium „termin dostawy”, 20 pkt w kryterium „czas reakcji serwisu”;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 Lucjan spółka z ograniczoną odpowiedzialnością, ul. Toruńska 39, 86-050 Solec Kujawski – 98,10 pkt, z czego 58,10 pkt w kryterium „cena”, 20 pkt w kryterium „termin dostawy”, 20 pkt w kryterium „czas reakcji serwisu”;</w:t>
      </w:r>
    </w:p>
    <w:p>
      <w:pPr>
        <w:pStyle w:val="Normal"/>
        <w:ind w:left="72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5740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Starostwo Powiatowe we Wrześni</dc:creator>
  <dc:description/>
  <cp:keywords/>
  <dc:language>en-US</dc:language>
  <cp:lastModifiedBy>Joanna Suplewska</cp:lastModifiedBy>
  <cp:lastPrinted>2018-06-26T10:16:00Z</cp:lastPrinted>
  <dcterms:modified xsi:type="dcterms:W3CDTF">2021-03-16T08:47:00Z</dcterms:modified>
  <cp:revision>34</cp:revision>
  <dc:subject/>
  <dc:title>Projekt</dc:title>
</cp:coreProperties>
</file>