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2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bookmarkStart w:id="4" w:name="_Hlk65835169"/>
      <w:r>
        <w:rPr>
          <w:rFonts w:cs="Calibri"/>
          <w:b/>
          <w:sz w:val="24"/>
          <w:szCs w:val="24"/>
        </w:rPr>
        <w:t xml:space="preserve">na </w:t>
      </w:r>
      <w:bookmarkEnd w:id="3"/>
      <w:r>
        <w:rPr>
          <w:rFonts w:cs="Calibri"/>
          <w:b/>
          <w:sz w:val="24"/>
          <w:szCs w:val="24"/>
        </w:rPr>
        <w:t xml:space="preserve">usługi kominiarskie w budynkach dzierżawionych i zarządzanych przez TBS Sp. z o.o. w Piotrkowie Trybunalskim </w:t>
      </w:r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wykonanie przeglądów przewodów kominowych (budynki inne niż z tzw wielkiej płyty) raz w roku, w zakresie o którym mowa  w §1 ust. 2 pkt.1 umowy wynagrodzenie wynosi: …………….... zł. netto za lokal x 1768 (ilość lokali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</w:t>
      </w:r>
      <w:r>
        <w:rPr>
          <w:rFonts w:eastAsia="Times New Roman" w:cs="Calibri"/>
          <w:sz w:val="24"/>
          <w:szCs w:val="24"/>
          <w:lang w:eastAsia="ar-SA"/>
        </w:rPr>
        <w:t>. zł. netto   +23%VAT =   ……..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1.2. Za czyszczenie przewodów </w:t>
      </w:r>
      <w:r>
        <w:rPr>
          <w:rFonts w:eastAsia="Times New Roman" w:cs="Calibri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"/>
          <w:sz w:val="24"/>
          <w:szCs w:val="24"/>
          <w:lang w:eastAsia="ar-SA"/>
        </w:rPr>
        <w:t xml:space="preserve"> (z wyjątkiem gruzu), w zakresie o którym mowa  w §1 ust. 2 pkt. 2 umowy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)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……</w:t>
      </w:r>
      <w:r>
        <w:rPr>
          <w:rFonts w:eastAsia="Times New Roman" w:cs="Calibri"/>
          <w:sz w:val="24"/>
          <w:szCs w:val="24"/>
          <w:lang w:eastAsia="ar-SA"/>
        </w:rPr>
        <w:t xml:space="preserve">.… zł. netto za przewód x 1.106 (ilość przewodów) x 4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+ 8  %VAT = ……..….. zł. brutt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5-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)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</w:t>
      </w:r>
      <w:r>
        <w:rPr>
          <w:rFonts w:eastAsia="Times New Roman" w:cs="Calibri"/>
          <w:sz w:val="24"/>
          <w:szCs w:val="24"/>
          <w:lang w:eastAsia="ar-SA"/>
        </w:rPr>
        <w:t xml:space="preserve">..…..… zł.  netto za przewód x 643 (ilość przewodów) x 2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+ 8 %VAT = ……..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)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…</w:t>
      </w:r>
      <w:r>
        <w:rPr>
          <w:rFonts w:eastAsia="Times New Roman" w:cs="Calibri"/>
          <w:sz w:val="24"/>
          <w:szCs w:val="24"/>
          <w:lang w:eastAsia="ar-SA"/>
        </w:rPr>
        <w:t xml:space="preserve">.… zł. netto za przewód x 3.630 (ilość przewodów) x 1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+ 8 %  VAT    = ……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1.3. Za wykonanie przeglądów i czyszczenia przewodów wentylacyjnych - 1 raz w roku (budynki  z tzw. wielkiej płyty)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zł. netto za lokal x 164 (ilość lokali) x 1 = …….…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+ 23%VAT = ……….. zł. brutto.</w:t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1.4. Za ustalenie przyczyny nieprawidłowego działania urządzeń grzewczo-wentylacyjnych  …………….. zł. netto za zgłoszenie x 30 (ilość zgłoszeń) = …..…..….zł. netto 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+ 8% VAT= …………. zł. brutto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.5 Za wykonanie udrożnienia przewodu  kominowego ……….….zł. netto za udrożnienie x 15 (ilość udrożnień) = ………….. zł. netto +8 %VAT = ……..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1.6. Za montaż drzwiczek kominowych ……… zł. netto za montaż drzwiczek x 5 (ilość </w:t>
        <w:br/>
        <w:t xml:space="preserve"> drzwiczek) = …………….zł. netto +8% VAT = …………….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.7. Za wykonanie wentylacji nawiewnej …………zł netto za wykonanie 1 wentylacji x 10 (ilość wentylacji) = …………….zł. netto + 8%VAT = ……..……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8. Za wykucie i zamurowanie otworu ……..zł. netto za wykucie i zamurowanie 1 otworu  x 10 (ilość wykuwanych i zamurowywanych otworów) = …………….zł. netto 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.9.</w:t>
      </w:r>
      <w:r>
        <w:rPr>
          <w:rFonts w:eastAsia="Times New Roman" w:cs="Calibri"/>
          <w:sz w:val="24"/>
          <w:szCs w:val="24"/>
          <w:lang w:eastAsia="pl-PL"/>
        </w:rPr>
        <w:t xml:space="preserve"> Za montaż kratki wentylacyjnej (wykucie otworu, montaż kratki)  ………….. zł. netto za montaż x 5 (ilość montowanych kratek) = ……………. zł. netto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+ 8% VAT = ……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II. Budynki niemieszkalne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.10. Za wykonanie przeglądów przewodów kominowych   – raz w roku, w zakresie o którym mowa  w § 1 ust. 2 pkt. 1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</w:t>
      </w:r>
      <w:r>
        <w:rPr>
          <w:rFonts w:eastAsia="Times New Roman" w:cs="Calibri"/>
          <w:sz w:val="24"/>
          <w:szCs w:val="24"/>
          <w:lang w:eastAsia="ar-SA"/>
        </w:rPr>
        <w:t>……</w:t>
      </w:r>
      <w:r>
        <w:rPr>
          <w:rFonts w:eastAsia="Times New Roman" w:cs="Calibri"/>
          <w:sz w:val="24"/>
          <w:szCs w:val="24"/>
          <w:lang w:eastAsia="ar-SA"/>
        </w:rPr>
        <w:t xml:space="preserve">..….... zł. netto za lokal x 36 (ilość lokali) = ………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</w:t>
      </w:r>
      <w:r>
        <w:rPr>
          <w:rFonts w:eastAsia="Times New Roman" w:cs="Calibri"/>
          <w:sz w:val="24"/>
          <w:szCs w:val="24"/>
          <w:lang w:eastAsia="ar-SA"/>
        </w:rPr>
        <w:t>+ 23 %VAT = ................. zł. 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1.11.  Za czyszczenie przewodów </w:t>
      </w:r>
      <w:r>
        <w:rPr>
          <w:rFonts w:eastAsia="Times New Roman" w:cs="Calibri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"/>
          <w:sz w:val="24"/>
          <w:szCs w:val="24"/>
          <w:lang w:eastAsia="ar-SA"/>
        </w:rPr>
        <w:t xml:space="preserve"> (z wyjątkiem gruzu), w zakresie o którym mowa  w § 1 ust. 2 pkt. 2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a)   za przewody dymowe – 4 razy w roku: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……</w:t>
      </w:r>
      <w:r>
        <w:rPr>
          <w:rFonts w:eastAsia="Times New Roman" w:cs="Calibri"/>
          <w:sz w:val="24"/>
          <w:szCs w:val="24"/>
          <w:lang w:eastAsia="ar-SA"/>
        </w:rPr>
        <w:t xml:space="preserve">..… zł. netto za przewód x 4 (ilość przewodów) x 4 = …….…. zł. netto 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</w:t>
      </w:r>
      <w:r>
        <w:rPr>
          <w:rFonts w:eastAsia="Times New Roman" w:cs="Calibri"/>
          <w:sz w:val="24"/>
          <w:szCs w:val="24"/>
          <w:lang w:eastAsia="ar-SA"/>
        </w:rPr>
        <w:t>+ 23  %VAT =  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)  za przewody spalinowe – 2 razy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zł.  netto za przewód x 3 (ilość przewodów) x 2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+ 23 %VAT = …………….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5-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)    za przewody wentylacyjne – 1 raz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……</w:t>
      </w:r>
      <w:r>
        <w:rPr>
          <w:rFonts w:eastAsia="Times New Roman" w:cs="Calibri"/>
          <w:sz w:val="24"/>
          <w:szCs w:val="24"/>
          <w:lang w:eastAsia="ar-SA"/>
        </w:rPr>
        <w:t xml:space="preserve">..… zł. netto za przewód x 46 (ilość przewodów) x 1 = …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+ 23 %VAT = …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1.12. Za ustalenie przyczyny nieprawidłowego działania urządzeń grzewczo-wentylacyjnych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…………</w:t>
      </w:r>
      <w:r>
        <w:rPr>
          <w:rFonts w:eastAsia="Times New Roman" w:cs="Calibri"/>
          <w:sz w:val="24"/>
          <w:szCs w:val="24"/>
          <w:lang w:eastAsia="ar-SA"/>
        </w:rPr>
        <w:t xml:space="preserve">.…..zł. netto za zgłoszenie x 2 (ilość zgłoszeń) = ………..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+ 23% VAT = ……….. zł. brutto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1.13. </w:t>
      </w:r>
      <w:r>
        <w:rPr>
          <w:rFonts w:eastAsia="Times New Roman" w:cs="Calibri"/>
          <w:sz w:val="24"/>
          <w:szCs w:val="24"/>
          <w:lang w:eastAsia="pl-PL"/>
        </w:rPr>
        <w:t>Za montaż kratki wentylacyjnej (wykucie otworu, montaż kratki)  …………….. zł. netto za montaż x 5 (ilość montowanych kratek)</w:t>
      </w:r>
    </w:p>
    <w:p>
      <w:pPr>
        <w:pStyle w:val="Normal"/>
        <w:spacing w:lineRule="auto" w:line="276" w:before="0" w:after="0"/>
        <w:ind w:left="14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= ……………. zł. netto + 23% VAT = ..………….…. 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142"/>
        <w:rPr/>
      </w:pPr>
      <w:bookmarkStart w:id="5" w:name="_Hlk98320970"/>
      <w:bookmarkEnd w:id="5"/>
      <w:r>
        <w:rPr>
          <w:rFonts w:eastAsia="Times New Roman" w:cs="Calibri"/>
          <w:b/>
          <w:sz w:val="24"/>
          <w:szCs w:val="24"/>
          <w:lang w:eastAsia="ar-SA"/>
        </w:rPr>
        <w:t xml:space="preserve">RAZEM cena oferty I (budynki mieszkalne) + II (budynki niemieszkalne) = 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eastAsia="Times New Roman" w:cs="Calibri"/>
          <w:b/>
          <w:b/>
          <w:sz w:val="24"/>
          <w:szCs w:val="24"/>
          <w:lang w:eastAsia="ar-SA"/>
        </w:rPr>
      </w:pPr>
      <w:bookmarkStart w:id="6" w:name="_Hlk98320970"/>
      <w:bookmarkEnd w:id="6"/>
      <w:r>
        <w:rPr>
          <w:rFonts w:eastAsia="Times New Roman" w:cs="Calibri"/>
          <w:b/>
          <w:sz w:val="24"/>
          <w:szCs w:val="24"/>
          <w:lang w:eastAsia="ar-SA"/>
        </w:rPr>
        <w:t>………</w:t>
      </w:r>
      <w:r>
        <w:rPr>
          <w:rFonts w:eastAsia="Times New Roman" w:cs="Calibri"/>
          <w:b/>
          <w:sz w:val="24"/>
          <w:szCs w:val="24"/>
          <w:lang w:eastAsia="ar-SA"/>
        </w:rPr>
        <w:t>..…….. zł. netto + 8%VAT = ………………..…..… zł.     brutto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</w:t>
      </w:r>
      <w:r>
        <w:rPr>
          <w:rFonts w:eastAsia="Times New Roman" w:cs="Calibri"/>
          <w:b/>
          <w:sz w:val="24"/>
          <w:szCs w:val="24"/>
          <w:lang w:eastAsia="ar-SA"/>
        </w:rPr>
        <w:t>.…... zł. netto + 23%VAT = ……………………… zł.   brutto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GÓŁEM brutto  - …………………………. zł.</w:t>
      </w:r>
      <w:r>
        <w:rPr>
          <w:rFonts w:eastAsia="Times New Roman" w:cs="Calibri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(słownie: …………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Oświadczamy, iż wydłużamy czas pełnienia dyżuru kominiarskiego (kryterium oceny ofert)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4 godziny</w:t>
        <w:tab/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8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0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4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6 godzin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ascii="Calibri Light" w:hAnsi="Calibri Light"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 w:ascii="Calibri Light" w:hAnsi="Calibri Light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3/5-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Cs/>
          <w:sz w:val="2"/>
          <w:szCs w:val="2"/>
          <w:lang w:eastAsia="ar-SA"/>
        </w:rPr>
      </w:pPr>
      <w:r>
        <w:rPr>
          <w:rFonts w:eastAsia="Arial Unicode MS" w:cs="Calibri"/>
          <w:bCs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7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7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4/5-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5/5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10-03T09:43:00Z</dcterms:modified>
  <cp:revision>35</cp:revision>
  <dc:subject/>
  <dc:title/>
</cp:coreProperties>
</file>