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27.09.2024 r.</w:t>
            </w:r>
          </w:p>
        </w:tc>
      </w:tr>
    </w:tbl>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dostawę sprzętu medycznego oraz plecaków medycznych (nr. ref. ZP-34/2024).</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t.j. Dz. U. 2024 r., poz. 1320), Zamawiający informuję, że kwota jaką zamierza przeznaczyć na sfinansowanie zamówienia na dostawę sprzętu medycznego oraz plecaków medycznych (nr. ref. ZP-34/2024), wynosi:</w:t>
      </w:r>
    </w:p>
    <w:p>
      <w:pPr>
        <w:pStyle w:val="Normal"/>
        <w:jc w:val="center"/>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94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bookmarkStart w:id="0" w:name="_Hlk177628054"/>
            <w:bookmarkEnd w:id="0"/>
            <w:r>
              <w:rPr>
                <w:b/>
                <w:sz w:val="24"/>
                <w:szCs w:val="24"/>
              </w:rPr>
              <w:t>CZĘŚĆ NR 1</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25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wadzieścia pięć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0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ziesięć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3</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5 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 tysięcy sześ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4</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5 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 tysięcy sześ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5</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75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iedemset pięćdziesią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6</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 8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jeden tysiąc osiemset złotych i zero groszy)</w:t>
            </w:r>
          </w:p>
          <w:p>
            <w:pPr>
              <w:pStyle w:val="Normal"/>
              <w:rPr>
                <w:sz w:val="24"/>
                <w:szCs w:val="24"/>
              </w:rPr>
            </w:pPr>
            <w:r>
              <w:rPr>
                <w:sz w:val="24"/>
                <w:szCs w:val="24"/>
              </w:rPr>
            </w:r>
          </w:p>
        </w:tc>
      </w:tr>
      <w:tr>
        <w:trPr>
          <w:trHeight w:val="551"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7</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4 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cztery tysiące sześćset złotych i zero groszy)</w:t>
            </w:r>
          </w:p>
          <w:p>
            <w:pPr>
              <w:pStyle w:val="Normal"/>
              <w:rPr>
                <w:sz w:val="24"/>
                <w:szCs w:val="24"/>
              </w:rPr>
            </w:pPr>
            <w:r>
              <w:rPr>
                <w:sz w:val="24"/>
                <w:szCs w:val="24"/>
              </w:rPr>
            </w:r>
          </w:p>
        </w:tc>
      </w:tr>
      <w:tr>
        <w:trPr>
          <w:trHeight w:val="571"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8</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 2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jeden tysiąc dwieście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9</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ześ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0</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5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to pięćdziesią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1</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6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zesnaście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2</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6 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ześć tysięcy sześ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3</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 35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jeden tysiąc trzysta pięćdziesią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4</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5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 tysiące pię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5</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6 2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ześć tysięcy dwieście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6</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4 75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cztery tysiące siedemset pięćdziesią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7</w:t>
            </w:r>
          </w:p>
        </w:tc>
      </w:tr>
      <w:tr>
        <w:trPr>
          <w:trHeight w:val="927"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9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ziewiętnaście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8</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4 4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cztery tysiące czterysta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19</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9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ziewię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0</w:t>
            </w:r>
          </w:p>
        </w:tc>
      </w:tr>
      <w:tr>
        <w:trPr>
          <w:trHeight w:val="998"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5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 tysiące pię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1</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7 2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iedem tysięcy dwieście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2</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9 2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ziewięć tysięcy dwieście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3</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5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pięć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4</w:t>
            </w:r>
          </w:p>
        </w:tc>
      </w:tr>
      <w:tr>
        <w:trPr>
          <w:trHeight w:val="962"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6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 tysiące sześ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5</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8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osiem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6</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5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 tysiące pięćset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7</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9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ziewiętnaści tysięcy złotych i zero groszy)</w:t>
            </w:r>
          </w:p>
          <w:p>
            <w:pPr>
              <w:pStyle w:val="Normal"/>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0:00Z</dcterms:created>
  <dc:creator>Pawłowski Artur</dc:creator>
  <dc:description/>
  <cp:keywords/>
  <dc:language>en-US</dc:language>
  <cp:lastModifiedBy>Kolasa Monika</cp:lastModifiedBy>
  <cp:lastPrinted>2020-03-13T13:08:00Z</cp:lastPrinted>
  <dcterms:modified xsi:type="dcterms:W3CDTF">2024-09-27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3" name="bjDocumentLabelXML-0">
    <vt:lpwstr>ames.com/2008/01/sie/internal/label"&gt;&lt;element uid="d7220eed-17a6-431d-810c-83a0ddfed893" value="" /&gt;&lt;/sisl&gt;</vt:lpwstr>
  </property>
  <property fmtid="{D5CDD505-2E9C-101B-9397-08002B2CF9AE}" pid="4" name="bjLabelRefreshRequired">
    <vt:lpwstr>FileClassifier</vt:lpwstr>
  </property>
</Properties>
</file>