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jc w:val="both"/>
        <w:rPr/>
      </w:pPr>
      <w:r>
        <w:rPr>
          <w:sz w:val="24"/>
          <w:szCs w:val="24"/>
        </w:rPr>
        <w:t>Odpowiadając na ogłoszenie o udzielenie zamówienia publicznego w trybie podstawowym na zadanie pn. „</w:t>
      </w:r>
      <w:r>
        <w:rPr>
          <w:rFonts w:eastAsia="Arial"/>
          <w:b/>
          <w:sz w:val="24"/>
        </w:rPr>
        <w:t>Sporządzenie operatów szacunkowych na wycenę nieruchomości zabudowanych i niezabudowanych”</w:t>
      </w:r>
      <w:r>
        <w:rPr>
          <w:sz w:val="24"/>
          <w:szCs w:val="24"/>
        </w:rPr>
        <w:t>, zamieszczone w Biuletynie Zamówień Publicznych   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558"/>
        <w:gridCol w:w="1276"/>
        <w:gridCol w:w="1275"/>
        <w:gridCol w:w="1276"/>
        <w:gridCol w:w="1134"/>
        <w:gridCol w:w="127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Zakres wykonywanych usłu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zacunkowa liczba usług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Cena jednostkowa usługi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artość </w:t>
              <w:br/>
              <w:t>usługi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sługi brutto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Wykonanie operatów szacunkowych na potrzeby prowadzenia postepowań administracyjnych związanych z ustaleniem opłat adiacenckich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ZĘŚĆ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</w:t>
      </w:r>
      <w:r>
        <w:rPr/>
        <w:t>............................................................................................................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558"/>
        <w:gridCol w:w="1134"/>
        <w:gridCol w:w="1276"/>
        <w:gridCol w:w="1417"/>
        <w:gridCol w:w="1134"/>
        <w:gridCol w:w="127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wykonywan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cunkowa liczba usług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usługi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  <w:br/>
              <w:t>usługi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i brutto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eratów szacunkowych na potrzeby prowadzenia postepowań w sprawie opłat planisty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eratów szacunkowych na potrzeby wypłaty odszkodowań za przejęte grun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eratów szacunkowych na potrzeby przetargów na sprzedaż dział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eratów szacunkowych na potrzeby nabywania działek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dnia …………………………… 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/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ę na 14 dni od daty otrzymania prawidłowo sporządzonej faktur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2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xxx</dc:creator>
  <dc:description/>
  <cp:keywords/>
  <dc:language>en-US</dc:language>
  <cp:lastModifiedBy>Katarzyna Cieślak</cp:lastModifiedBy>
  <cp:lastPrinted>2024-10-01T11:52:00Z</cp:lastPrinted>
  <dcterms:modified xsi:type="dcterms:W3CDTF">2025-03-26T13:49:00Z</dcterms:modified>
  <cp:revision>17</cp:revision>
  <dc:subject/>
  <dc:title/>
</cp:coreProperties>
</file>