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570868353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108.2025.TK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5r.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ukasza Górskiego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ą: ………………………………………………………………………………….. z siedzibą w ………………………………………., ul. …………………………,NIP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.., REGON …………………………,</w:t>
      </w:r>
      <w:r>
        <w:rPr>
          <w:rFonts w:cs="Calibri" w:ascii="Calibri" w:hAnsi="Calibri"/>
          <w:sz w:val="22"/>
          <w:szCs w:val="22"/>
        </w:rPr>
        <w:t xml:space="preserve"> zarejestrowaną w Sądzie Rejonowym w Rejestrze Przedsiębiorców w …………………………, ………………Wydział Gospodarczy Krajowego Rejestru Sądowego pod nr KRS ……………………………, o kapitale zakładowym w wysokości ………………………………………………….. zł, zwaną dalej "Wykonawcą" lub „Stroną”, reprezentowaną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fabrycznie nowego aluminiowego systemu dylowego obudów ścian wykopów wraz z domknięciem czołowym w ilości  1 kpl. do siedziby Zamawiającego w Toruniu (87-100 Toruń), Magazyn Główny, ul. Rybaki 31/35</w:t>
      </w:r>
      <w:r>
        <w:rPr>
          <w:rFonts w:cs="Arial" w:ascii="Calibri" w:hAnsi="Calibri"/>
          <w:sz w:val="22"/>
          <w:szCs w:val="22"/>
        </w:rPr>
        <w:t xml:space="preserve"> zgodnie z załącznikiem nr 1 (Formularz oferty), który wraz z załącznikiem nr 1 A stanowią integralną część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systemu nastąpi w ciągu 3 tygodni od dnia zawarcia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raz z systemem obudów ścian wykopów  Wykonawca dostarczy Zamawiającemu: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zgodności CE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Certyfikat zgodności z  polską Normę PN-EN 13331 (obudowy ścian wykopów)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gwarancyjną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 tym zastrzeżeniem, że wszystkie dokumenty będą sporządzone w języku polski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 złotych 00/100 zł + należny podatek VAT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systemu 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sprawach serwisowych strony wskazują następujące osoby do kontaktów i jednocześnie uprawnionych do zatwierdzania (podpisywania) protokołu odbioru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755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lefon/Fak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otr Filip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606 729 8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filipiak@wodociagi.torun.com.pl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afał Błaże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660 559 7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blazejczyk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system jest wolny od wad fizycznych i spełnia wszystkie parametry, oraz posiadają wszystkie cechy wskazane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ąpienia wady fizycznej rzeczy składającej się na system, uniemożliwiający korzystanie z niego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12  miesiące licząc od daty podpisania protokołu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systemu lub części w okresie gwarancji na nowy w terminie 30 dni od dnia pisemnego zgłoszenia wady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2 ust.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2 - 0, 5% wartości umownej netto całego zamówienia określonego w §2 ust.1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usunięciu wad w wysokości 0, 5% wartości netto towaru za każdy dzień opóźn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2 ust.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8"/>
        <w:szCs w:val="18"/>
      </w:rPr>
      <w:t>Dostawa fabrycznie nowego aluminiowego systemu obudów ścian wykopów.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108.2025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02:00Z</dcterms:created>
  <dc:creator>Tomasz Kotowski</dc:creator>
  <dc:description/>
  <cp:keywords/>
  <dc:language>en-US</dc:language>
  <cp:lastModifiedBy>tkotowski</cp:lastModifiedBy>
  <cp:lastPrinted>2024-08-09T09:43:00Z</cp:lastPrinted>
  <dcterms:modified xsi:type="dcterms:W3CDTF">2025-05-28T03:47:00Z</dcterms:modified>
  <cp:revision>96</cp:revision>
  <dc:subject/>
  <dc:title>WZÓR - U M O W A  NR FZ.38.171.2020</dc:title>
</cp:coreProperties>
</file>