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4 </w:t>
        <w:br/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Wzór oświadczenia o spełnieniu warunków udziału w postępowaniu </w:t>
      </w: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Przesyłki pocztowe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110.2025.WW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581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numPr>
          <w:ilvl w:val="0"/>
          <w:numId w:val="0"/>
        </w:numPr>
        <w:ind w:left="58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Rybaki 31/35, 87 – 100 Toruń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Składając ofertę w postępowaniu o udzielenie zamówienia p/n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syłki pocztow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- oświadczam/y, że spełniam/y warunki udziału w w/w postępowaniu o udzielenie zamówienia </w:t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określone przez Zamawiającego w SIWZ;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- oświadczam/y, że zostałem/zostaliśmy wpisany/i do rejestru operatorów pocztowych prowadzonego przez Urząd Komunikacji Elektronicznej pod nr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i pod adresem: https://bip.uke.gov.pl/rop/rejestr-operatorow-pocztowych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: ....................... , PODPIS(Y):  ...........................................................................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78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color w:val="7F7F7F"/>
        <w:spacing w:val="60"/>
        <w:sz w:val="14"/>
        <w:szCs w:val="14"/>
        <w:lang w:val="pl-PL"/>
      </w:rPr>
      <w:t>Strona</w:t>
    </w:r>
    <w:r>
      <w:rPr>
        <w:rFonts w:cs="Calibri" w:ascii="Calibri" w:hAnsi="Calibri"/>
        <w:sz w:val="14"/>
        <w:szCs w:val="14"/>
      </w:rPr>
      <w:t xml:space="preserve"> |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1" w:hanging="0"/>
      <w:jc w:val="both"/>
      <w:textAlignment w:val="top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Jacek Gola</dc:creator>
  <dc:description/>
  <cp:keywords/>
  <dc:language>en-US</dc:language>
  <cp:lastModifiedBy>Wojciech Walkowiak</cp:lastModifiedBy>
  <cp:lastPrinted>2019-03-05T13:24:00Z</cp:lastPrinted>
  <dcterms:modified xsi:type="dcterms:W3CDTF">2025-05-22T09:43:00Z</dcterms:modified>
  <cp:revision>9</cp:revision>
  <dc:subject/>
  <dc:title>Toruńskie Wodociągi Spółka z o</dc:title>
</cp:coreProperties>
</file>