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 xml:space="preserve">Załącznik nr 2 do Umowy nr In-I............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czbowy wykaz sprzętu podlegającego pielęgnacji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</w:tblGrid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auto" w:line="3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Urząd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;Arial"/>
                <w:sz w:val="22"/>
                <w:szCs w:val="22"/>
              </w:rPr>
              <w:t>Ilość (szt.)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;Arial"/>
                <w:b w:val="false"/>
                <w:sz w:val="22"/>
                <w:szCs w:val="22"/>
              </w:rPr>
              <w:t>Komputerowe typu PC (komputer, monitor, klawiatura, mysz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>
                <w:rFonts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  <w:t>110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>
                <w:rFonts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  <w:t>Komputery typu All In One (AiO, klawiatura, mys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>
                <w:rFonts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>
                <w:rFonts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  <w:t>Komputery przenośne + my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>
                <w:rFonts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>
                <w:rFonts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  <w:t>Drukark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>
                <w:rFonts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>
                <w:rFonts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  <w:t>Skanery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>
                <w:rFonts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  <w:t>48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;Arial" w:ascii="Arial;Arial" w:hAnsi="Arial;Arial"/>
          <w:b/>
          <w:sz w:val="22"/>
          <w:szCs w:val="22"/>
        </w:rPr>
        <w:t>UWAGA</w:t>
      </w:r>
      <w:r>
        <w:rPr>
          <w:rFonts w:cs="Arial;Arial" w:ascii="Arial;Arial" w:hAnsi="Arial;Arial"/>
          <w:sz w:val="22"/>
          <w:szCs w:val="22"/>
        </w:rPr>
        <w:t xml:space="preserve">: </w:t>
        <w:tab/>
        <w:t>Ze względu awarie sprzętu, ewentualne jego przemieszczenia lub niedostępność, poszczególne liczby mogą się różnić od podanych wyżej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8:00Z</dcterms:created>
  <dc:creator>Piojer</dc:creator>
  <dc:description/>
  <cp:keywords/>
  <dc:language>en-US</dc:language>
  <cp:lastModifiedBy>Michał Adamczak</cp:lastModifiedBy>
  <cp:lastPrinted>2014-03-06T09:53:00Z</cp:lastPrinted>
  <dcterms:modified xsi:type="dcterms:W3CDTF">2025-03-10T12:00:00Z</dcterms:modified>
  <cp:revision>3</cp:revision>
  <dc:subject/>
  <dc:title>Załącznik nr 1 do Umowy</dc:title>
</cp:coreProperties>
</file>