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SW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 xml:space="preserve">Zestawienie parametrów technicznych wymaganych </w:t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postępowaniu nr D25M/252/N/44-70rj/23 na: 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403"/>
        <w:gridCol w:w="1135"/>
        <w:gridCol w:w="2700"/>
      </w:tblGrid>
      <w:tr>
        <w:trPr>
          <w:trHeight w:val="525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2"/>
              </w:rPr>
              <w:t xml:space="preserve">Diatermia  </w:t>
            </w:r>
            <w:r>
              <w:rPr>
                <w:rFonts w:cs="Calibri" w:ascii="Calibri" w:hAnsi="Calibri"/>
                <w:b/>
                <w:spacing w:val="-2"/>
              </w:rPr>
              <w:t>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2163" w:hanging="2126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PRODUCENT </w:t>
              <w:tab/>
              <w:t xml:space="preserve">- </w:t>
            </w:r>
          </w:p>
          <w:p>
            <w:pPr>
              <w:pStyle w:val="Normal"/>
              <w:ind w:left="2022" w:hanging="1985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MODEL, TYP </w:t>
              <w:tab/>
              <w:tab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7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KRAJ POCHODZENIA </w:t>
              <w:tab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7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NAZWA KATALOGOWA - </w:t>
            </w:r>
          </w:p>
          <w:p>
            <w:pPr>
              <w:pStyle w:val="Normal"/>
              <w:ind w:left="2163" w:hanging="2126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ROK PRODUKCJI nie wcześniej niż 2023 r. (fabrycznie nowy)</w:t>
              <w:tab/>
              <w:t xml:space="preserve">-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PARAMETRY TECHNICZNE I INNE WARUNKI</w:t>
            </w:r>
          </w:p>
        </w:tc>
      </w:tr>
      <w:tr>
        <w:trPr>
          <w:trHeight w:val="5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parame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oferowanego parametru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waga: W przypadku określenia przez Zamawiającego parametru granicznego (np. min/max) Wykonawca wpisuje konkretną liczbę w oferowanym przedmiocie zamówienia.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Częstotliwość prądu dla wszystkich trybów </w:t>
              <w:br/>
              <w:t>mono- i bipolarnych: 4 MH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zęstotliwość modulacji: 33 kH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wa tryby cięcia monopolarnego: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spacing w:before="0" w:after="0"/>
              <w:ind w:left="318" w:hanging="18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ęcie bez hemostazy- min. moc: 100W/300Ω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spacing w:before="0" w:after="0"/>
              <w:ind w:left="318" w:hanging="18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ęcie z hemostazą- min. moc: 80W/300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a tryby koagulacji monopolarnej: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spacing w:before="0" w:after="0"/>
              <w:ind w:left="318" w:hanging="18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agulacja kontaktowa- min. moc: 80W/200Ω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spacing w:before="0" w:after="0"/>
              <w:ind w:left="318" w:hanging="18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agulacja bezkontaktowa- min. moc: 60W/300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y tryby cięcia bipolarnego: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spacing w:before="0" w:after="0"/>
              <w:ind w:left="318" w:hanging="18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ęcie bipolarne bez hemostazy- min. moc 80W / 200Ω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spacing w:before="0" w:after="0"/>
              <w:ind w:left="318" w:hanging="18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ęcie bipolarne z hemostazą- min. moc: 80W / 200Ω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spacing w:before="0" w:after="0"/>
              <w:ind w:left="318" w:hanging="18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ięcie bipolarne pęsetami pierścieniowymi- min. moc  </w:t>
              <w:br/>
              <w:t>80W / 200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y tryby koagulacji bipolarnej: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spacing w:before="0" w:after="0"/>
              <w:ind w:left="318" w:hanging="18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agulacja makro- min. moc: 100W / 50Ω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spacing w:before="0" w:after="0"/>
              <w:ind w:left="318" w:hanging="18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agulacja precyzyjna- min. moc: 50W / 50Ω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spacing w:before="0" w:after="0"/>
              <w:ind w:left="318" w:hanging="18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agulacja do redukcji objętości tkanek podśluzówkowo przy zastosowaniu wkłuwanych elektrod igłowych- min. moc: </w:t>
              <w:br/>
              <w:t>40W / 50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zystkie tryby pracy generatora uruchamiane osobnymi przyciskami na panelu przednim generatora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  <w:t xml:space="preserve">Skokowa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regulacja mocy (skok co 1 W) osobno dla cięcia i koagulacji za pomocą pokręte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artości ustawionych mocy prezentowane na wyświetlaczach- osobno dla trybów cięcia i dla trybów koagulac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Funkcja „Timer” umożliwiająca ustawianie czasu koagulacji </w:t>
              <w:br/>
              <w:t>(w trybie mono- i bipolarnym) w zakresie min. od 0.2 do 60s. „Timer” wyposażony w wyświetlacz informujący o ustawionym czasie oraz o czasie pozostałym do wyłączenia prąd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Funkcja „Audio Feedback” - sygnał akustyczny o rosnącej częstotliwości wraz z wzrastającą impedancją tkanki </w:t>
              <w:br/>
              <w:t xml:space="preserve">w czasie koagulacji. Funkcja uruchamiana przyciskiem na panelu przednim generatora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Funkcja „Autostart” umożliwiająca rozpoczęcie koagulacji z opóźnieniem po przyłożeniu elektrody do tkanki. Możliwość regulacji opóźnienia od 0 do 5 s. Funkcja uruchamiana przyciskiem na panelu przednim generatora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Systemem zabezpieczający „Auto Stop”, monitorujący poziom impedancji tkanki w czasie jej koagulowania i wyłączający podawanie mocy przez urządzenie po skoagulowaniu tkanki. Funkcja uruchamiana przyciskiem na panelu przednim generatora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zycisk umożliwiający natychmiastowe przejście do standardowej pracy urządzenia przy wyłączonych funkcjach START, STOP i TIME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ożliwość wprowadzenia i zapamiętania min. 4 programów użytkownika. Wybieranie programów z panelu głównego generator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lasa bezpieczeństwa generatora: CF (cardiac floating)- potwierdzająca możliwość stosowania generatora na blokach operacyjnych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ystem rozpoznawania elektrod bipolarnych umożliwiający automatyczne ustawienie parametrów zgodne umożliwiający z  przeznaczeniem podłączonej elektrody (czas pracy, tryb pracy i moc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II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posażenie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wód do elektrod bipolarnych, dł. 3 m, autoklawowalny - 2 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wód z uchwytem do elektrod monopolarnych o średnicy trzpienia 2,4 mm, z dwoma przyciskami umożliwiającymi pracę </w:t>
              <w:br/>
              <w:t xml:space="preserve">w trybie cięcia i koagulacji, przewód o dł. 3 m, autoklawowalny- </w:t>
              <w:br/>
              <w:t>2 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wód do elektrod neutralnych jednorazowego użytku, autoklawowalny, dł. 3 m- 1 szt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dy neutralne jednorazowego użytku- 50 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Elektroda bipolarna typu "Binner" do małżowin nosowych </w:t>
              <w:br/>
              <w:t>- igłowa, ostra, dł. robocza 110 mm, autoklawowalna - 1 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Elektroda bipolarna do podniebienia miękkiego- igłowa, ostra, </w:t>
              <w:br/>
              <w:t>dł. robocza 110 mm, autoklawowalna- 1 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Elektroda bipolarna do nasady języka- igłowa, ostra, dł. robocza 110 mm, wielorazowego użytku,  autoklawowalna - 1 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onopolarna elektroda igłowa do mikroprepara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- Ø 0,3mm, prosta, dł. 67 mm, autoklawowalna - 2 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onopolarna elektroda igłowa do mikroprepara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- Ø 0,3mm, końcówka zagięta 45° w dół, dł. 107 mm, autoklawowalna - 2 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ęseta bipolarna bagnetowa, dł. 19 cm, końcówki proste o rozmiarze 0,7 mm,  autoklawowalna - 1 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ęseta bipolarna bagnetowa, dł. 19,5 cm, końcówki zagięte do góry o rozmiarze 1 mm,  autoklawowalna - 1 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Dwufunkcyjny włącznik nożny uruchamiający tryby </w:t>
              <w:br/>
              <w:t>monopolarne i bipolar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ózek jezdny do całego zestawu: półka górna o wymiarach min: 325 x 390 (na generator RF), dwa podwieszane kosze na kable, elektrody i pęsety, uchwyt na włącznik noż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Uwaga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WPISANIE „NIE” W PARAMETRACH TECHNICZNYCH  WYMAGANYCH SPOWODUJE ODRZUCENIE OFERTY JAKO NIEZGODNEJ Z WYMOGAMI ZAMAWIAJĄCEGO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*NALEŻY WYPEŁNIĆ PODAJĄC SZCZEGÓŁOWY OPIS OFEROWANEGO WYPOSAŻENI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  <w:lang w:val="pl-PL"/>
      </w:rPr>
    </w:pPr>
    <w:r>
      <w:rPr>
        <w:rFonts w:cs="Calibri" w:ascii="Calibri" w:hAnsi="Calibri"/>
        <w:b/>
        <w:sz w:val="20"/>
      </w:rPr>
      <w:t>znak: D25M/2</w:t>
    </w:r>
    <w:r>
      <w:rPr>
        <w:rFonts w:cs="Calibri" w:ascii="Calibri" w:hAnsi="Calibri"/>
        <w:b/>
        <w:sz w:val="20"/>
        <w:lang w:val="pl-PL"/>
      </w:rPr>
      <w:t>52</w:t>
    </w:r>
    <w:r>
      <w:rPr>
        <w:rFonts w:cs="Calibri" w:ascii="Calibri" w:hAnsi="Calibri"/>
        <w:b/>
        <w:sz w:val="20"/>
      </w:rPr>
      <w:t>/N/</w:t>
    </w:r>
    <w:r>
      <w:rPr>
        <w:rFonts w:cs="Calibri" w:ascii="Calibri" w:hAnsi="Calibri"/>
        <w:b/>
        <w:sz w:val="20"/>
        <w:lang w:val="pl-PL"/>
      </w:rPr>
      <w:t>44-70</w:t>
    </w:r>
    <w:r>
      <w:rPr>
        <w:rFonts w:cs="Calibri" w:ascii="Calibri" w:hAnsi="Calibri"/>
        <w:b/>
        <w:sz w:val="20"/>
      </w:rPr>
      <w:t>rj/2</w:t>
    </w:r>
    <w:r>
      <w:rPr>
        <w:rFonts w:cs="Calibri" w:ascii="Calibri" w:hAnsi="Calibri"/>
        <w:b/>
        <w:sz w:val="20"/>
        <w:lang w:val="pl-P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82880</wp:posOffset>
          </wp:positionH>
          <wp:positionV relativeFrom="page">
            <wp:posOffset>9387205</wp:posOffset>
          </wp:positionV>
          <wp:extent cx="6917690" cy="233680"/>
          <wp:effectExtent l="0" t="0" r="0" b="0"/>
          <wp:wrapNone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91769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lang w:val="pl-PL"/>
      </w:rPr>
      <w:t>3</w:t>
    </w:r>
  </w:p>
  <w:p>
    <w:pPr>
      <w:pStyle w:val="Header"/>
      <w:jc w:val="right"/>
      <w:rPr>
        <w:rFonts w:ascii="Calibri" w:hAnsi="Calibri" w:cs="Calibri"/>
        <w:b/>
        <w:b/>
        <w:sz w:val="20"/>
        <w:lang w:val="pl-PL"/>
      </w:rPr>
    </w:pPr>
    <w:r>
      <w:rPr>
        <w:rFonts w:cs="Calibri" w:ascii="Calibri" w:hAnsi="Calibri"/>
        <w:b/>
        <w:sz w:val="20"/>
        <w:lang w:val="pl-PL"/>
      </w:rPr>
    </w:r>
  </w:p>
  <w:p>
    <w:pPr>
      <w:pStyle w:val="Header"/>
      <w:jc w:val="right"/>
      <w:rPr>
        <w:rFonts w:ascii="Calibri" w:hAnsi="Calibri" w:cs="Calibri"/>
        <w:b/>
        <w:b/>
        <w:sz w:val="20"/>
        <w:lang w:val="pl-PL"/>
      </w:rPr>
    </w:pPr>
    <w:r>
      <w:rPr>
        <w:rFonts w:cs="Calibri" w:ascii="Calibri" w:hAnsi="Calibri"/>
        <w:b/>
        <w:sz w:val="20"/>
        <w:lang w:val="pl-PL"/>
      </w:rPr>
    </w:r>
  </w:p>
  <w:p>
    <w:pPr>
      <w:pStyle w:val="Header"/>
      <w:rPr>
        <w:rFonts w:ascii="Calibri" w:hAnsi="Calibri" w:cs="Calibri"/>
        <w:b/>
        <w:b/>
        <w:sz w:val="20"/>
        <w:lang w:val="pl-PL"/>
      </w:rPr>
    </w:pPr>
    <w:r>
      <w:rPr>
        <w:rFonts w:cs="Calibri" w:ascii="Calibri" w:hAnsi="Calibri"/>
        <w:b/>
        <w:sz w:val="20"/>
        <w:lang w:val="pl-PL"/>
      </w:rPr>
    </w:r>
  </w:p>
  <w:p>
    <w:pPr>
      <w:pStyle w:val="Header"/>
      <w:jc w:val="right"/>
      <w:rPr>
        <w:rFonts w:ascii="Calibri" w:hAnsi="Calibri" w:cs="Calibri"/>
        <w:b/>
        <w:b/>
        <w:sz w:val="20"/>
        <w:lang w:val="pl-PL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 w:val="20"/>
        <w:lang w:val="pl-PL"/>
      </w:rPr>
    </w:pPr>
    <w:r>
      <w:rPr>
        <w:rFonts w:cs="Calibri" w:ascii="Calibri" w:hAnsi="Calibri"/>
        <w:b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684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9.75pt;mso-wrap-distance-left:0pt;mso-wrap-distance-right:0pt;mso-wrap-distance-top:0pt;mso-wrap-distance-bottom:0pt;margin-top:0pt;mso-position-vertical:top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OpenSymbol" w:hAnsi="OpenSymbol" w:cs="OpenSymbol"/>
      <w:b w:val="false"/>
      <w:i w:val="false"/>
      <w:color w:val="auto"/>
    </w:rPr>
  </w:style>
  <w:style w:type="character" w:styleId="WW8Num5z0">
    <w:name w:val="WW8Num5z0"/>
    <w:qFormat/>
    <w:rPr>
      <w:sz w:val="16"/>
      <w:szCs w:val="16"/>
      <w:highlight w:val="yellow"/>
      <w:lang w:eastAsia="pl-P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color w:val="000000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Style10">
    <w:name w:val="Style10"/>
    <w:basedOn w:val="Normal"/>
    <w:qFormat/>
    <w:pPr>
      <w:suppressAutoHyphens w:val="true"/>
      <w:jc w:val="center"/>
    </w:pPr>
    <w:rPr>
      <w:rFonts w:ascii="Trebuchet MS" w:hAnsi="Trebuchet MS" w:cs="Trebuchet MS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6:00Z</dcterms:created>
  <dc:creator>Beata Martyn-Mrozowska</dc:creator>
  <dc:description>DZ.U.U.E.</dc:description>
  <cp:keywords/>
  <dc:language>en-US</dc:language>
  <cp:lastModifiedBy>Malgorzata Brancewicz</cp:lastModifiedBy>
  <cp:lastPrinted>2021-12-30T10:04:00Z</cp:lastPrinted>
  <dcterms:modified xsi:type="dcterms:W3CDTF">2023-10-23T13:16:00Z</dcterms:modified>
  <cp:revision>2</cp:revision>
  <dc:subject/>
  <dc:title>SIWZ_2018</dc:title>
</cp:coreProperties>
</file>