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07.07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</w:t>
      </w:r>
      <w:r>
        <w:rPr/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kalorymetru do badania ciepła spalania próbek stałych i ciekłych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4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kalorymetru do badania ciepła spalania próbek stałych i ciekłych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196 800,00 zł 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zawistowski</cp:lastModifiedBy>
  <cp:lastPrinted>2021-05-06T10:35:00Z</cp:lastPrinted>
  <dcterms:modified xsi:type="dcterms:W3CDTF">2023-07-07T08:39:00Z</dcterms:modified>
  <cp:revision>10</cp:revision>
  <dc:subject/>
  <dc:title>Oznaczenie sprawy DT/TGZ/2371/12/2011</dc:title>
</cp:coreProperties>
</file>