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       Załącznik nr 1.</w:t>
        <w:tab/>
        <w:tab/>
      </w:r>
    </w:p>
    <w:p>
      <w:pPr>
        <w:pStyle w:val="Normal"/>
        <w:tabs>
          <w:tab w:val="clear" w:pos="708"/>
          <w:tab w:val="left" w:pos="118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895" w:leader="none"/>
        </w:tabs>
        <w:jc w:val="center"/>
        <w:rPr>
          <w:b/>
          <w:b/>
        </w:rPr>
      </w:pPr>
      <w:r>
        <w:rPr>
          <w:b/>
        </w:rPr>
        <w:t>SZCZEGÓŁOWY OPIS PRZEDMIOTU ZAMÓWIENIA</w:t>
      </w:r>
    </w:p>
    <w:p>
      <w:pPr>
        <w:pStyle w:val="Normal"/>
        <w:tabs>
          <w:tab w:val="clear" w:pos="708"/>
          <w:tab w:val="left" w:pos="11895" w:leader="none"/>
        </w:tabs>
        <w:jc w:val="center"/>
        <w:rPr>
          <w:b/>
          <w:b/>
        </w:rPr>
      </w:pPr>
      <w:r>
        <w:rPr>
          <w:b/>
        </w:rPr>
        <w:t>ŚRODKI MYJĄCO – DEZYNFEKUJĄCE ZGODNIE Z SYSTEMEM HACC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1. Środek do mycia i dezynfekcji powierzchni oraz wyposażenia w gastronomi</w:t>
      </w:r>
      <w:r>
        <w:rPr/>
        <w:t xml:space="preserve">  </w:t>
      </w:r>
      <w:r>
        <w:rPr>
          <w:b/>
          <w:bCs/>
        </w:rPr>
        <w:t xml:space="preserve">neoform K plus </w:t>
      </w:r>
    </w:p>
    <w:p>
      <w:pPr>
        <w:pStyle w:val="Normal"/>
        <w:spacing w:lineRule="auto" w:line="360"/>
        <w:jc w:val="both"/>
        <w:rPr/>
      </w:pPr>
      <w:r>
        <w:rPr/>
        <w:t>Płynny środek myjąco – dezynfekujący do ręcznego stosowania z systemu  dozującego działający na bakterie, drożdże, wirusy osłonkowe ( w tym HIV, HBV, HCV ), czas reakcji 5 minut ( 1% roztworu na bakterie ) .Środek odpowiedni do wszystkich materiałów, skutecznie usuwa zanieczyszczenia z powierzchni , wyposażenia czy podłóg działając jednocześnie  dezynfekcyjnie. Zużycie środka 5 - 10 ml / litr wody . Opakowanie –kanister 10  litrów 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2. Intensywny środek czyszczący i odtłuszczający do powierzchni i wyposażenia</w:t>
      </w:r>
      <w:r>
        <w:rPr/>
        <w:t xml:space="preserve"> - </w:t>
      </w:r>
      <w:r>
        <w:rPr>
          <w:b/>
          <w:bCs/>
        </w:rPr>
        <w:t>caraform Active</w:t>
      </w:r>
    </w:p>
    <w:p>
      <w:pPr>
        <w:pStyle w:val="Normal"/>
        <w:spacing w:lineRule="auto" w:line="360"/>
        <w:jc w:val="both"/>
        <w:rPr/>
      </w:pPr>
      <w:r>
        <w:rPr/>
        <w:t xml:space="preserve">Do usuwania zabrudzeń z bardzo brudnych powierzchni i wyposażenia, usuwa uporczywe zabrudzenia tłuszczowe np. z urządzeń typu wyciągi, pochłaniacze, urządzenia, blaty. Bezpieczny dla wszystkich powierzchni, związki powierzchniowo czynne niejonowe &lt;5%, anionowe 5-15%. Związki zapachowe (limonene) Dozowanie 5ml-20ml/l. Opakowanie - kanister 10 litrów .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3. Preparat do czyszczenia przypalonych powierzchni</w:t>
      </w:r>
      <w:r>
        <w:rPr/>
        <w:t xml:space="preserve"> </w:t>
      </w:r>
      <w:r>
        <w:rPr>
          <w:b/>
          <w:bCs/>
        </w:rPr>
        <w:t xml:space="preserve">neodisher combi clean 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>Wysokoskoncentrowany środek myjący do maszynowego i ręcznego mycia pieców konwekcyjno - parowych, grillów, opiekaczy usuwający przypieczone tłuszcze na bazie między innymi wodorotlenku potasu 5-&lt;15% , niejonowe środki powierzchniowo czynne 1-&lt;5 % . Opakowanie- kanister  10 litrów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4.Płyn do maszynowego mycia naczyń, zastawy szklanej, sztućców, tac i sprzętu kuchennego w zmywarkach gastronomicznych</w:t>
      </w:r>
      <w:r>
        <w:rPr/>
        <w:t xml:space="preserve"> - </w:t>
      </w:r>
      <w:r>
        <w:rPr>
          <w:b/>
          <w:bCs/>
        </w:rPr>
        <w:t>neodisher Alka 400W</w:t>
      </w:r>
    </w:p>
    <w:p>
      <w:pPr>
        <w:pStyle w:val="Normal"/>
        <w:spacing w:lineRule="auto" w:line="360"/>
        <w:jc w:val="both"/>
        <w:rPr/>
      </w:pPr>
      <w:r>
        <w:rPr/>
        <w:t>Uniwersalny, płynny alkaliczny środek myjący do zmywarek gastronomicznych odpowiedni do zastawy stołowej, sztućców, szkła, porcelany, tworzyw sztucznych oraz stali nierdzewnej na bazie między innymi chloran(I) sodu 1-&lt;2,5 % , wodorotlenku potasu 10-&lt;25 %</w:t>
        <w:br/>
        <w:t>Opakowanie kanister 25 kg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5. Płyn do maszynowego mycia naczyń, zastawy szklanej, sztućców, tac i sprzętu kuchennego</w:t>
      </w:r>
      <w:r>
        <w:rPr/>
        <w:t xml:space="preserve"> - </w:t>
      </w:r>
      <w:r>
        <w:rPr>
          <w:b/>
          <w:bCs/>
        </w:rPr>
        <w:t>neodisher Alka 440</w:t>
      </w:r>
    </w:p>
    <w:p>
      <w:pPr>
        <w:pStyle w:val="Normal"/>
        <w:spacing w:lineRule="auto" w:line="360"/>
        <w:jc w:val="both"/>
        <w:rPr/>
      </w:pPr>
      <w:r>
        <w:rPr/>
        <w:t>Płynny alkaliczny środek myjący do zmywarek gastronomicznych odpowiedni do zastawy stołowej, sztućców, szkła, porcelany, tworzyw sztucznych oraz stali nierdzewnej na bazie między innymi chloran(III) sodu 1-&lt;5 % , wodorotlenku sodu 10-&lt;25 %</w:t>
      </w:r>
    </w:p>
    <w:p>
      <w:pPr>
        <w:pStyle w:val="Normal"/>
        <w:spacing w:lineRule="auto" w:line="360"/>
        <w:jc w:val="both"/>
        <w:rPr/>
      </w:pPr>
      <w:r>
        <w:rPr/>
        <w:t>Posiada działanie wybielające, odpowiedni do mycia naczyń z osadami po kawie i herbacie,</w:t>
        <w:br/>
        <w:t>Opakowanie kanister 25 kg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6. Środek płuczący (nabłyszczający) do stosowania w zmywarkach gastronomicznych</w:t>
      </w:r>
      <w:r>
        <w:rPr/>
        <w:t xml:space="preserve"> - </w:t>
      </w:r>
      <w:r>
        <w:rPr>
          <w:b/>
          <w:bCs/>
        </w:rPr>
        <w:t>neodisher GL</w:t>
      </w:r>
    </w:p>
    <w:p>
      <w:pPr>
        <w:pStyle w:val="Normal"/>
        <w:spacing w:lineRule="auto" w:line="360"/>
        <w:jc w:val="both"/>
        <w:rPr/>
      </w:pPr>
      <w:r>
        <w:rPr/>
        <w:t>Płynny środek do maszynowego płukania naczyń w zmywarkach o dobrych właściwościach nawilżających na bazie między innymi: alkohole 5-&lt;15 % ; kwasu kumenosulfonowego &lt;5%  kwasu cytrynowego &lt;5%. Zapobiega zaciekom, odpowiedni do płukania szkła, fajansu, porcelany, stali nierdzewnej, aluminium, i tworzyw sztucznych.  .</w:t>
        <w:br/>
        <w:t>Opakowanie kanister 10 litrów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7. Sól do regeneracji stacji zmiękczania wody przy zmywarce kapturowej i piecu konwekcyjnym </w:t>
      </w:r>
    </w:p>
    <w:p>
      <w:pPr>
        <w:pStyle w:val="Normal"/>
        <w:tabs>
          <w:tab w:val="clear" w:pos="708"/>
          <w:tab w:val="left" w:pos="11895" w:leader="none"/>
        </w:tabs>
        <w:rPr/>
      </w:pPr>
      <w:r>
        <w:rPr/>
        <w:t>Środek  do zmiękczania i regeneracji złóż jonitowych w urządzeniach przeznaczonych do uzdatniania wody poprzez usunięcie związków wapnia, magnezu i żelaza wpływających na twardość wody pH  5,5 – 8,5</w:t>
      </w:r>
    </w:p>
    <w:p>
      <w:pPr>
        <w:pStyle w:val="Normal"/>
        <w:tabs>
          <w:tab w:val="clear" w:pos="708"/>
          <w:tab w:val="left" w:pos="11895" w:leader="none"/>
        </w:tabs>
        <w:rPr/>
      </w:pPr>
      <w:r>
        <w:rPr/>
        <w:t>Rozpuszczalność w wodzie całkowita</w:t>
      </w:r>
    </w:p>
    <w:p>
      <w:pPr>
        <w:pStyle w:val="Normal"/>
        <w:tabs>
          <w:tab w:val="clear" w:pos="708"/>
          <w:tab w:val="left" w:pos="11895" w:leader="none"/>
        </w:tabs>
        <w:rPr>
          <w:b/>
          <w:b/>
        </w:rPr>
      </w:pPr>
      <w:r>
        <w:rPr/>
        <w:t>Pojemność opakowania jednostkowego  25 kg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8. Środek do czyszczenia i pielęgnacji stali nierdzewnej</w:t>
      </w:r>
      <w:r>
        <w:rPr/>
        <w:t xml:space="preserve"> - </w:t>
      </w:r>
      <w:r>
        <w:rPr>
          <w:b/>
          <w:bCs/>
        </w:rPr>
        <w:t xml:space="preserve">neoblank 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Środek na bazie czystego oleju parafinowego usuwający kurz, zabezpieczający przed zaciekami wodnymi, odciskami palców, pielęgnacja stali nierdzewnej, zawierający czysty olej mineralny zgodny z wymogami przemysłu żywieniowego, gotowy do użycia koncentrat w butelce ze spryskiwaczem - zastosowanie ręczne . Opakowanie  750 ml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9. Mydło w płynie do mycia rąk we wszystkich obszarach przetwórstwa żywności –</w:t>
      </w:r>
      <w:r>
        <w:rPr/>
        <w:t xml:space="preserve"> </w:t>
      </w:r>
      <w:r>
        <w:rPr>
          <w:b/>
          <w:bCs/>
        </w:rPr>
        <w:t xml:space="preserve">triformin  HR 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Środek do łagodnego mycia  rąk we wszystkich obszarach przetwórstwa i przygotowania żywności. Skutecznie usuwa zabrudzenia, szczególnie pochodzące z żywności. 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10. Środek do dezynfekcji rąk</w:t>
      </w:r>
      <w:r>
        <w:rPr/>
        <w:t xml:space="preserve"> - </w:t>
      </w:r>
      <w:r>
        <w:rPr>
          <w:b/>
          <w:bCs/>
        </w:rPr>
        <w:t>triformin safe DIS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Środek do higienicznej dezynfekcji rąk we wszystkich obszarach przetwórstwa i przygotowania żywności. Działa bakteriobójczo, drożdżakobójczo i wirusobójczo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11. Czyściwo celulozowe 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zysta biała celuloza o podwyższonej gramaturze 2x18 gram, o niskiej pylności. Wysokość rolki 26cm, dł. listka 30 cm , długość rolki 240- 300 mb.</w:t>
      </w:r>
    </w:p>
    <w:p>
      <w:pPr>
        <w:pStyle w:val="Normal"/>
        <w:spacing w:lineRule="auto" w:line="360"/>
        <w:jc w:val="both"/>
        <w:rPr/>
      </w:pPr>
      <w:r>
        <w:rPr>
          <w:b/>
        </w:rPr>
        <w:t>12. Płyn do ręcznego mycia naczyń o zapachu cytrynowym</w:t>
      </w:r>
      <w:r>
        <w:rPr/>
        <w:t xml:space="preserve"> - </w:t>
      </w:r>
      <w:r>
        <w:rPr>
          <w:b/>
          <w:bCs/>
        </w:rPr>
        <w:t xml:space="preserve">caraform Citro </w:t>
      </w:r>
    </w:p>
    <w:p>
      <w:pPr>
        <w:pStyle w:val="Normal"/>
        <w:spacing w:lineRule="auto" w:line="360"/>
        <w:jc w:val="both"/>
        <w:rPr/>
      </w:pPr>
      <w:r>
        <w:rPr/>
        <w:t>Środek do ręcznego mycia zastawy stołowej i kuchennej typu garnki, patelnie, sztućce, szkło w zakładach zbiorowego żywienia.  Bardzo wydajny, pieniący. Stężenie robocze 0,04% ( 0,4 ml/l)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3. Odkamieniacz do urządzeń gastronomicznych – neodisher specjal plus</w:t>
      </w:r>
    </w:p>
    <w:p>
      <w:pPr>
        <w:pStyle w:val="Normal"/>
        <w:jc w:val="both"/>
        <w:rPr>
          <w:bCs/>
          <w:color w:val="000000"/>
        </w:rPr>
      </w:pPr>
      <w:r>
        <w:rPr>
          <w:b/>
          <w:bCs/>
          <w:color w:val="000000"/>
        </w:rPr>
        <w:t>Środek</w:t>
      </w:r>
      <w:r>
        <w:rPr>
          <w:bCs/>
          <w:color w:val="000000"/>
        </w:rPr>
        <w:t xml:space="preserve"> do odkamieniania zmywarek gastronomicznych oraz kotłów grzewczych odpowiedni dla materiałów typu szkło , stal nierdzewna , porcelana czy tworzywo sztuczne, skutecznie działający w stężeniu 1-5% , posiadający w składzie kwas fosforowy 50%, wartość ph wynosi poniżej 1 , gęstość1,37 g/cm 3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14.Płyn do gruntowego mycia naczyń z przyschniętymi resztkami skrobi; do czyszczenia   układów ściekowych -neodisher GRM 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Skoncentrowany środek do gruntownego mycia zastawy stołowej skutecznie usuwający przyschnięte osady skrobiowe ,działający w stężeniu 1-3%; produkt nadaje się też do czyszczenia układów ściekowych poprzez wsypanie do kratki ściekowej i delikatne spłukanie wodą. Środek posiadający w składzie wodorotlenek sodu 50% oraz etoksylowany alkohol tłuszczowy 1-10%, wartość ph roztworu 10% wynosi 14 . </w:t>
      </w:r>
      <w:r>
        <w:rPr>
          <w:b/>
          <w:bCs/>
          <w:color w:val="000000"/>
        </w:rPr>
        <w:t xml:space="preserve">   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Wymagania dodatkowe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1. Wykonawca zobowiązuje się bezpłatnie  dostarczyć i zamontować na swój koszt Zamawiającemu dla pozycji 1;2 Hydrosystemu w ilości 1 szt.,  ,dozowników z sondą(system do dozowania środków myjących i odkażających) do zmywarki tunelowej  w ilości 2 szt. 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br/>
        <w:t xml:space="preserve">2.Wykonawca zobowiązuje się, że będzie bezpłatnie naprawiać, konserwować i regulować dozowniki na wezwanie Zamawiającego.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br/>
        <w:t xml:space="preserve">3. Wykonawca dostarczy Zamawiającemu karty charakterystyk, karty produktowe oraz karty stanowiskowe substancji niebezpiecznych.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4.  Serwis urządzeń dozujących odbywać się będzie nieodpłatnie  w okresach dwumiesięcznych  potwierdzanych w karcie serwisowej .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br/>
        <w:t>5. Wykonawca zobowiązuje się przeprowadzić szkolenie personelu w zakresie stosowania oferowanych produktów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9:26:00Z</dcterms:created>
  <dc:creator>swendrakt</dc:creator>
  <dc:description/>
  <cp:keywords/>
  <dc:language>en-US</dc:language>
  <cp:lastModifiedBy>K.Krogulec (CS PSP)</cp:lastModifiedBy>
  <cp:lastPrinted>2024-04-11T09:09:00Z</cp:lastPrinted>
  <dcterms:modified xsi:type="dcterms:W3CDTF">2025-03-25T09:26:00Z</dcterms:modified>
  <cp:revision>2</cp:revision>
  <dc:subject/>
  <dc:title>Opis przedmiotu zamówienia</dc:title>
</cp:coreProperties>
</file>