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„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Modernizacja drogi powiatowej nr 1941C Górki Zagajne – Juncewo – Żerniki od km 10+845                                     do km 13+105 i od km 13+490 do km 17+020 wraz z budową chodnika w m. Juncewo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rutto  __________________zł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  <w:t>(suma wartości brutto z kosztorysu ofertowego 2a i 2b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w tym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7030A0"/>
          <w:sz w:val="18"/>
          <w:szCs w:val="18"/>
        </w:rPr>
        <w:t>modernizacja drogi powiatowej nr 1941C Górki Zagajne – Juncewo – Żerniki od km 10+845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</w:t>
      </w:r>
      <w:r>
        <w:rPr>
          <w:rFonts w:cs="Century Gothic" w:ascii="Century Gothic" w:hAnsi="Century Gothic"/>
          <w:b/>
          <w:color w:val="7030A0"/>
          <w:sz w:val="18"/>
          <w:szCs w:val="18"/>
        </w:rPr>
        <w:t>do km 13+105 i od km 13+490 do km 17+020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[KOSZTORYS OFERTOWY 2a]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Start w:id="4" w:name="_Hlk187309218"/>
      <w:bookmarkEnd w:id="3"/>
      <w:bookmarkEnd w:id="4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spacing w:lineRule="auto" w:line="480"/>
        <w:ind w:left="426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7030A0"/>
          <w:sz w:val="18"/>
          <w:szCs w:val="18"/>
        </w:rPr>
        <w:t>budowa chodnika w ciągu drogi powiatowej nr 1941C Górki Zagajne – Juncewo – Żerniki                              w m. Juncewo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FF0000"/>
          <w:sz w:val="18"/>
          <w:szCs w:val="18"/>
        </w:rPr>
        <w:t>[KOSZTORYS OFERTOWY 2b]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bookmarkStart w:id="5" w:name="_Hlk187309218"/>
      <w:bookmarkEnd w:id="5"/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6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6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7" w:name="_Hlk63152425"/>
    <w:bookmarkStart w:id="8" w:name="_Hlk63152424"/>
    <w:r>
      <w:rPr/>
      <w:t xml:space="preserve">              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1-09T10:41:00Z</dcterms:modified>
  <cp:revision>1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