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10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Remont budynku nr 5 w kompleksie wojskowym przy ul. Krakowskiej 11b w Rzeszowie 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robót budowla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2636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9.9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skazać, które roboty zostaną wykonane przez poszczególnych wykonawców wspólnie ubiegających się w odniesieniu do spełnienia warunku w zakresie zdolności technicznej lub zawodowej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5-22T08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