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MODERNIZACJA PLACÓW ZABAW PRZY PRZEDSZKOLACH W MIKOŁOWIE – REMONT PLACU ZABAW PRZY PRZEDSZKOLU NR 3</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1.2025.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4:00Z</dcterms:created>
  <dc:creator>Ilona Kłos</dc:creator>
  <dc:description/>
  <dc:language>en-US</dc:language>
  <cp:lastModifiedBy>Ilona Kłos</cp:lastModifiedBy>
  <dcterms:modified xsi:type="dcterms:W3CDTF">2025-04-01T10:24:00Z</dcterms:modified>
  <cp:revision>2</cp:revision>
  <dc:subject/>
  <dc:title/>
</cp:coreProperties>
</file>