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>Chojnice</w:t>
      </w:r>
      <w:r>
        <w:rPr>
          <w:color w:val="000000"/>
        </w:rPr>
        <w:t>, dnia  20.02.2025 r.</w:t>
      </w:r>
    </w:p>
    <w:p>
      <w:pPr>
        <w:pStyle w:val="Normal"/>
        <w:rPr/>
      </w:pPr>
      <w:r>
        <w:rPr>
          <w:b/>
          <w:bCs/>
          <w:caps/>
        </w:rPr>
        <w:t>BI.271.3.202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ab/>
      </w:r>
      <w:r>
        <w:rPr>
          <w:b/>
        </w:rPr>
        <w:t xml:space="preserve">Gmina Miejskia Chojnice </w:t>
      </w:r>
      <w:r>
        <w:rPr/>
        <w:t xml:space="preserve">udziela odpowiedzi na postawione zapytanie dotyczące opublikowanego w Biuletynie Zamówień Publicznych pod nr  </w:t>
      </w:r>
      <w:bookmarkStart w:id="0" w:name="_Hlk190948138"/>
      <w:r>
        <w:rPr/>
        <w:t xml:space="preserve">2025/BZP 00111284 z dnia 19.02.2025 r.  </w:t>
      </w:r>
      <w:bookmarkEnd w:id="0"/>
      <w:r>
        <w:rPr/>
        <w:t xml:space="preserve">postępowania w trybie podstawowym na: </w:t>
      </w:r>
      <w:bookmarkStart w:id="1" w:name="_Hlk190948171"/>
      <w:r>
        <w:rPr>
          <w:b/>
        </w:rPr>
        <w:t>„Budowa ulic na Osiedlu Pawłówko oraz przebudowa zbiornika retencyjnego”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  <w:bookmarkEnd w:id="1"/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pl-PL"/>
        </w:rPr>
      </w:pPr>
      <w:r>
        <w:rPr>
          <w:b/>
          <w:bCs/>
          <w:color w:val="000000"/>
          <w:u w:val="single"/>
          <w:lang w:eastAsia="pl-PL"/>
        </w:rPr>
        <w:t>Pytanie 1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 załączonej dokumentacji w pliku projekt techniczny dla branży drogowej została załączona błędna dokumentacja - dla innego układu dróg na Osadach Bytowskich. Proszę o zamieszczenie prawidłowego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000000"/>
          <w:u w:val="single"/>
          <w:lang w:eastAsia="pl-PL"/>
        </w:rPr>
      </w:pPr>
      <w:r>
        <w:rPr>
          <w:b/>
          <w:color w:val="000000"/>
          <w:u w:val="single"/>
          <w:lang w:eastAsia="pl-PL"/>
        </w:rPr>
        <w:t xml:space="preserve">Odpowiedź: </w:t>
      </w:r>
    </w:p>
    <w:p>
      <w:pPr>
        <w:pStyle w:val="Normal"/>
        <w:rPr>
          <w:sz w:val="22"/>
          <w:szCs w:val="22"/>
          <w:lang w:eastAsia="en-US"/>
        </w:rPr>
      </w:pPr>
      <w:r>
        <w:rPr>
          <w:color w:val="000000"/>
          <w:lang w:eastAsia="pl-PL"/>
        </w:rPr>
        <w:t>Zamawiający omyłkowo zamieścił w Załączniku nr 8 – Dokumentacja projektowa projekt techniczny branży drogowej dotyczący innej, nie realizowanej obecnie inwestycji. Prawidłowy projekt techniczny branży drogowej załączony został do Zmiany nr 1 do SWZ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418" w:gutter="0" w:header="0" w:top="1813" w:footer="0" w:bottom="18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eastAsia="Times New Roman"/>
      <w:b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43:00Z</dcterms:created>
  <dc:creator>FR1</dc:creator>
  <dc:description/>
  <cp:keywords/>
  <dc:language>en-US</dc:language>
  <cp:lastModifiedBy>Sylwia Jurkowska</cp:lastModifiedBy>
  <cp:lastPrinted>2022-10-21T07:25:00Z</cp:lastPrinted>
  <dcterms:modified xsi:type="dcterms:W3CDTF">2025-02-20T12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