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Józefów, dn. 7.07.2023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  <w:t>dostawę</w:t>
      </w:r>
      <w:r>
        <w:rPr/>
        <w:t xml:space="preserve"> </w:t>
      </w: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  <w:t>kalorymetru do badania ciepła spalania próbek stałych i ciekłych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;Arial" w:hAnsi="Arial;Arial" w:cs="Arial;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4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KA Poland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Poleczki 3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822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8 024,76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rski POL Wojciech Byrski</w:t>
              <w:br/>
              <w:t>Przy Bażantarni 4/6,</w:t>
              <w:br/>
              <w:t>02-793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149 445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&amp;ANT Instruments inż. Józef Nit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ewiesze, ul. Pyskowicka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-172 Poniszow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7.600,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zawistowski</cp:lastModifiedBy>
  <cp:lastPrinted>2023-07-07T13:51:00Z</cp:lastPrinted>
  <dcterms:modified xsi:type="dcterms:W3CDTF">2023-07-07T11:51:00Z</dcterms:modified>
  <cp:revision>20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