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ind w:left="-156" w:right="49" w:hanging="0"/>
        <w:rPr>
          <w:color w:val="000000"/>
          <w:sz w:val="22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AE/ZP-27-90/24</w:t>
        <w:tab/>
        <w:tab/>
        <w:t xml:space="preserve">                                                                                                ZAŁĄCZNIK NR 5</w:t>
      </w:r>
    </w:p>
    <w:p>
      <w:pPr>
        <w:pStyle w:val="Heading5"/>
        <w:ind w:left="-142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i oferowane parametry techniczne</w:t>
      </w:r>
      <w:r>
        <w:rPr>
          <w:sz w:val="22"/>
          <w:szCs w:val="22"/>
        </w:rPr>
        <w:t xml:space="preserve"> procesora tkankowego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right="283" w:hanging="0"/>
        <w:jc w:val="both"/>
        <w:rPr>
          <w:color w:val="FF0000"/>
        </w:rPr>
      </w:pPr>
      <w:r>
        <w:rPr>
          <w:b/>
          <w:color w:val="FF0000"/>
          <w:sz w:val="22"/>
          <w:szCs w:val="22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117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84"/>
        <w:gridCol w:w="2529"/>
        <w:gridCol w:w="354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Parametry techniczne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runek graniczny.                 Punktacja w kryterium „parametry techniczne” oraz „okres gwarancji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rametry oferowane</w:t>
            </w: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FF0000"/>
                <w:sz w:val="22"/>
              </w:rPr>
              <w:t xml:space="preserve">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ymagania ogó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Procesor tkankowy próżniowy, gotowy do pracy, fabrycznie nowy, rok produkcji 20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dpouszczony  do obrotu i używania na terenie RP</w:t>
            </w:r>
            <w:r>
              <w:rPr>
                <w:sz w:val="22"/>
                <w:szCs w:val="22"/>
                <w:lang w:val="pl-PL"/>
              </w:rPr>
              <w:t xml:space="preserve">, przy czym </w:t>
            </w:r>
            <w:r>
              <w:rPr>
                <w:sz w:val="22"/>
                <w:szCs w:val="22"/>
              </w:rPr>
              <w:t>w zakresie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 xml:space="preserve">procesora tkankowego </w:t>
            </w:r>
            <w:r>
              <w:rPr>
                <w:sz w:val="22"/>
                <w:szCs w:val="22"/>
                <w:lang w:val="pl-PL"/>
              </w:rPr>
              <w:t>z</w:t>
            </w:r>
            <w:r>
              <w:rPr>
                <w:sz w:val="22"/>
                <w:szCs w:val="22"/>
              </w:rPr>
              <w:t xml:space="preserve">godnie z ustawą  z dnia </w:t>
            </w:r>
            <w:r>
              <w:rPr>
                <w:sz w:val="22"/>
                <w:szCs w:val="22"/>
                <w:lang w:val="pl-PL"/>
              </w:rPr>
              <w:t xml:space="preserve">07 kwietnia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sz w:val="22"/>
                <w:szCs w:val="22"/>
              </w:rPr>
              <w:t xml:space="preserve"> r. o wyrobach medycznych (Dz.U. z 202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r. poz.</w:t>
            </w:r>
            <w:r>
              <w:rPr>
                <w:sz w:val="22"/>
                <w:szCs w:val="22"/>
                <w:lang w:val="pl-PL"/>
              </w:rPr>
              <w:t>974 z póź. zmianami</w:t>
            </w:r>
            <w:r>
              <w:rPr>
                <w:sz w:val="22"/>
                <w:szCs w:val="22"/>
              </w:rPr>
              <w:t>). Niezbędne dokumenty dopuszczające Wykonawca przedłoży Zamawiającemu na każde żądanie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jedną komorę reakcyjną pozwalającą na kompleksowe  przeprowadzanie kasetek histopatologicznych we wszystkich krokach i odczynnikach danego programu – bez konieczności przenoszenia kasetek do indywidualnej stacji/komory parafinowej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jemność 300 kasetek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wyposażony w komorę umożliwiającą jej automatyczne czyszczenie po procesie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jemność butli odczynnikowych 5 litrów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zy stacje parafinowe podgrzewane z niezależnie programowaną temperaturą od 45°C do 65°C o pojemności 5,6 litrów każ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cje parafinowe wyposażone w miejsce na pojemnik jednorazowego użytku na zużytą parafin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ora w kształcie cylindrycznym zamykana pokryw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krywa komory wyposażona w szklane okno  umożliwiające wizualną kontrolę przebiegu procesu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ora reakcyjna wyposażona w optyczne czujniki poziomu cieczy umożliwiające napełnianie komory na trzech poziomach odczynnika w zależności od ilości prób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omora wyposażona w czujnik przepełnienia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ora wyposażona w system odciągu oparów wraz z filtrem, uruchamiający się automatycznie po otwarciu pokryw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rządzenie wyposażone w system mechanicznego obrotowego ruchu kosza na kasetk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rządzenie wyposażone w system mieszania odczynników bez konieczności stosowania dodatkowych elementów mieszających np. mieszadła magnetyczne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rządzenie wyposażone w zestaw koszy do układania uporządkowanego i kosz do luźnego układania kasetek mogącego pomieścić kasetki typu Super Mega o wymiarach 75x54x19 m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rządzenie wyposażone w kolorowy ekran dotykowy  o przekątnej min. 28 cm i max. 35 cm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kran z interfejsem użytkownika w języku polskim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rola stężenia alkoholu bazująca na pomiarze jego ciężaru właściwego w pierwszej butli z alkohole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żliwość dowolnego definiowania wymiany odczynników w cyklu tygodniowym lub ilościowym niezależnie dla każdej grupy odczynnikó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stępne podgrzewanie odczynników do 35°C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ystem automatycznej rotacji odczynników odbywający się w trakcie trwania programu, nie zaburzający jego działa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budowane na stałe 9 butli na odczynniki, w tym 6 na alkohol i 3 na ksylen (lub odczynniki do procesu bezksylenowego) niedostępnych dla użytkow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ystem automatycznej wymiany odczynnika na nowy w trakcie trwania procesu bez konieczności przerywania rozpoczętego program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wa stanowiska na formalinę (lub inny utrwalacz) wyposażone w dostępne dla użytkownika butle odczynnikowe z możliwością stosowania 5 litrowych ogólnodostępnych kanistrów, w których dostarczane są odczynniki co eliminuje konieczność przelewania odczynnikó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wa stanowiska do wymiany odczynników wyposażone w butle z możliwością stosowania 5 litrowych ogólnodostępnych kanistrów, w których dostarczane są odczynniki co eliminuje konieczność przelewania odczynnikó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zy stanowiska na odczynniki płuczące wyposażone w 5 litrowe butle z możliwością stosowania dwóch 5 litrowych ogólnodostępnych kanistrów, w których dostarczane są odczynniki co eliminuje konieczność przelewania odczynników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zechowywania odczynników w urządzeniu wyposażone w odciąg oparów wraz z filtrami z możliwością podłączenia do zewnętrznego odciągu wraz z przyłączem do instalacj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rządzenie wyposażone w jedno złącze USB w celu archiwizacji programów i ustawień użytkow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żliwość zaprogramowania czasu infiltracji w zakresie od 1 min. do 99 godzin 59 min lub brak takiej możliwośc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 xml:space="preserve">Zaoferowane urządzenie nie posiada opisanej możliwości  - 0 pkt </w:t>
            </w:r>
          </w:p>
          <w:p>
            <w:pPr>
              <w:pStyle w:val="Normal"/>
              <w:rPr/>
            </w:pPr>
            <w:r>
              <w:rPr/>
              <w:t>Zaoferowane urządzenie posiada opisaną możliwość -10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żliwość zaprogramowania włączenia próżni w komorze niezależnie dla każdego odczyn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żliwość zaprogramowania czasu odsączania niezależnie dla każdego odczyn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żliwość zaprogramowania temperatury w komorze niezależnie dla każdego odczynnika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ficzne odwzorowanie temperatury, ciśnienia, jakości alkoholu oraz poziomu zapełnienia komory na ekran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żliwość dołożenia kasetek do już rozpoczętego programu na każdym etapie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budowany zasilacz awaryjny UPS umożliwiający normalną pracę urządzenia w chwili przerwy w dostawie energii elektrycznej w trakcie  rozpoczętego programu  umożliwiający utrzymanie parafiny w stanie ciekłym w stacjach parafinowych lub brak opisanego zasilacza awaryjnego UP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 xml:space="preserve">Zaoferowane urządzenie nie posiada opisanego zasilacza awaryjnego UPS  - 0 pkt </w:t>
            </w:r>
          </w:p>
          <w:p>
            <w:pPr>
              <w:pStyle w:val="Normal"/>
              <w:rPr/>
            </w:pPr>
            <w:r>
              <w:rPr/>
              <w:t>Zaoferowane urządzenie posiada opisany zasilacz awaryjny UPS -20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ystem awaryjnego otwarcia pokrywy w przypadku awarii urządze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kład kontroli filtrów 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zestawie koszyk do układania zorganizowanego na 222 kasetki, koszyk do układania luźnego na 300 kasetek, koszyk do układania zorganizowanego na 300 kasetek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rządzenie wyposażone w układ jezdny umożliwiający  przemieszczan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ksymalne wymiary 710 x 580 x 1370 mm (szer. x gł. x wys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ga urządzenia bez odczynników maksymalnie 125 k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wymaga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Dostarczony </w:t>
            </w:r>
            <w:r>
              <w:rPr>
                <w:rStyle w:val="Markedcontent"/>
                <w:sz w:val="22"/>
                <w:szCs w:val="22"/>
              </w:rPr>
              <w:t>procesor tkankowy próżniowy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ma być kompletny i pracować zgodnie z przeznaczeniem bez konieczności dokonywania dodatkowych zakupów.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agane przeglądy w okresie gwarancji wliczone w cenę oferty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strukcja obsługi w języku polskim w wersji elektronicznej i papierowej dostarczone wraz  przedmiotem zamówienia.</w:t>
            </w:r>
          </w:p>
          <w:p>
            <w:pPr>
              <w:pStyle w:val="NormalnyWeb"/>
              <w:spacing w:before="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zkolenie pracowników w siedzibie Zamawiającego w zakresie obsługi uruchomionego przedmiotu zamówienia najpóźniej w dniu protokolarnego odbioru uruchomionego przedmiotu zamówienia w terminie wyznaczonym przez Zamawiającego w porozumieniu z Wykonawcą.</w:t>
            </w:r>
          </w:p>
          <w:p>
            <w:pPr>
              <w:pStyle w:val="Normal"/>
              <w:rPr>
                <w:rFonts w:eastAsia="SimSun;宋体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 w:cs="Times New Roman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>Warunek minimum - 0 pkt Maksymalna wartość - 10 pkt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przęt zastępczy na czas naprawy trwającej powyżej 7 dni roboczyc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iespełnienie wyżej wyszczególnionych parametrów spowoduje odrzucenie oferty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SimSun;宋体" w:cs="Times New Roman"/>
          <w:kern w:val="2"/>
          <w:sz w:val="22"/>
          <w:szCs w:val="22"/>
          <w:lang w:val="pl-PL" w:eastAsia="zh-CN"/>
        </w:rPr>
        <w:tab/>
        <w:tab/>
        <w:t xml:space="preserve">    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Times New Roman" w:cs="Times New Roman"/>
          <w:kern w:val="2"/>
          <w:sz w:val="22"/>
          <w:szCs w:val="22"/>
          <w:lang w:val="pl-PL" w:eastAsia="zh-CN"/>
        </w:rPr>
        <w:t xml:space="preserve">                                                                    </w:t>
      </w:r>
      <w:r>
        <w:rPr>
          <w:rFonts w:eastAsia="SimSun;宋体" w:cs="Times New Roman"/>
          <w:kern w:val="2"/>
          <w:sz w:val="22"/>
          <w:szCs w:val="22"/>
          <w:lang w:val="pl-PL" w:eastAsia="zh-CN"/>
        </w:rPr>
        <w:t>Podpis osoby uprawnionej do złożenia oferty</w:t>
      </w:r>
    </w:p>
    <w:p>
      <w:pPr>
        <w:pStyle w:val="Normal"/>
        <w:jc w:val="center"/>
        <w:rPr>
          <w:rFonts w:eastAsia="SimSun;宋体" w:cs="Arial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474" w:gutter="0" w:header="0" w:top="426" w:footer="0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NSM</dc:creator>
  <dc:description/>
  <cp:keywords/>
  <dc:language>en-US</dc:language>
  <cp:lastModifiedBy>zamowienia</cp:lastModifiedBy>
  <cp:lastPrinted>2022-02-23T12:57:00Z</cp:lastPrinted>
  <dcterms:modified xsi:type="dcterms:W3CDTF">2024-09-19T06:36:00Z</dcterms:modified>
  <cp:revision>103</cp:revision>
  <dc:subject/>
  <dc:title>Tarnów dnia 19</dc:title>
</cp:coreProperties>
</file>