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34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08"/>
        <w:gridCol w:w="2327"/>
        <w:gridCol w:w="4513"/>
        <w:gridCol w:w="16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wraz z tankowaniem oleju napędowego Ekodiesel w okresie 24 miesięcy wg. zał. nr 1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2018/2020 r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. nr 1 A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8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3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Nexus w 2018/2020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, 2018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34.2018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49"/>
        <w:gridCol w:w="1530"/>
        <w:gridCol w:w="19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344" w:dyaOrig="1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3.95pt" filled="f" o:ole="">
            <v:imagedata r:id="rId4" o:title=""/>
          </v:shape>
          <o:OLEObject Type="Embed" ProgID="" ShapeID="ole_rId3" DrawAspect="Content" ObjectID="_1940139400" r:id="rId3"/>
        </w:objec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ab/>
        <w:tab/>
      </w: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EZ.38.34.2018</w:t>
      </w:r>
    </w:p>
    <w:p>
      <w:pPr>
        <w:pStyle w:val="Normal"/>
        <w:ind w:left="-1134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992"/>
        <w:gridCol w:w="851"/>
        <w:gridCol w:w="1984"/>
        <w:gridCol w:w="1418"/>
        <w:gridCol w:w="1559"/>
        <w:gridCol w:w="98"/>
        <w:gridCol w:w="13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  <w:p>
            <w:pPr>
              <w:pStyle w:val="MjtekstpodstawowyZnak"/>
              <w:tabs>
                <w:tab w:val="clear" w:pos="708"/>
                <w:tab w:val="left" w:pos="8100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hurtowa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a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. za 1 litr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</w:t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arca 2018r.</w:t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ża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. netto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litr wraz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arżą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. za 1 litr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</w:t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arca 2018r.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.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ransportem</w:t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raz z marżą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arca 2018r. 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ostawa paliw ciekłych  –dowożenie :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leju napędowego wraz z tankowaniem do Oczyszczalni Ścieków –Centralna w Toruniu,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l. Szosa Bydgoska 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   oferowanego oleju napędowego:……………………………………………………………………………………………………………………….………….……………</w:t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134" w:firstLine="113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134" w:firstLine="1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"/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y, że olej napędowy dostarczany będzie autocysterną spełniającą wymagania określone w ustawie z dnia  </w:t>
      </w:r>
      <w:r>
        <w:rPr>
          <w:rFonts w:cs="Calibri" w:ascii="Calibri" w:hAnsi="Calibri"/>
          <w:strike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19 sierpnia 2011 r. o przewozie towarów niebezpiecznych </w:t>
      </w:r>
      <w:r>
        <w:rPr>
          <w:rFonts w:cs="Calibri" w:ascii="Calibri" w:hAnsi="Calibri"/>
          <w:strike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(Dz. U. z 2011 r. Nr 227, poz. 1367 ze zmianami) wyposażoną w zalegalizowany sprzęt do pomiaru ilości zrzuconego paliwa do zbiornik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Podpisy osób uprawnionych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dnia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3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78"/>
        <w:gridCol w:w="2414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3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7"/>
        <w:gridCol w:w="22"/>
        <w:gridCol w:w="2253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3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b/>
          <w:sz w:val="22"/>
          <w:szCs w:val="22"/>
        </w:rPr>
        <w:t xml:space="preserve">Dostawa wraz z tankowaniem oleju napędowego </w:t>
      </w:r>
      <w:r>
        <w:rPr>
          <w:rFonts w:cs="Arial" w:ascii="Calibri" w:hAnsi="Calibri"/>
          <w:b/>
          <w:sz w:val="22"/>
          <w:szCs w:val="22"/>
        </w:rPr>
        <w:t>w 2018/2020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34" w:type="dxa"/>
        <w:jc w:val="left"/>
        <w:tblInd w:w="1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  <w:gridCol w:w="394"/>
        <w:gridCol w:w="394"/>
        <w:gridCol w:w="423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omasz Kotowski</cp:lastModifiedBy>
  <cp:lastPrinted>2018-01-17T11:52:00Z</cp:lastPrinted>
  <dcterms:modified xsi:type="dcterms:W3CDTF">2018-02-12T10:22:00Z</dcterms:modified>
  <cp:revision>52</cp:revision>
  <dc:subject/>
  <dc:title/>
</cp:coreProperties>
</file>