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TZP 210.7.2025 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WYMIANA INSTALACJI ELEKTRYCZNEJ W BUDYNKACH BĘDĄCYCH W ADMINISTRACJI  MZBK W LESZNIE PRZY  UL. NARUTOWICZA 2-4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9275642"/>
      <w:bookmarkStart w:id="1" w:name="_Hlk139275642"/>
      <w:bookmarkEnd w:id="1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bookmarkStart w:id="2" w:name="_Hlk135895432"/>
            <w:bookmarkStart w:id="3" w:name="_Hlk139361604"/>
            <w:r>
              <w:rPr>
                <w:rFonts w:cs="Calibri" w:ascii="Calibri" w:hAnsi="Calibri"/>
                <w:sz w:val="18"/>
                <w:szCs w:val="18"/>
              </w:rPr>
              <w:t>Osoba posiadająca co najmniej uprawnienia budowlane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o kierowania robotami budowlanymi                 w specjalności instalacyjnej w zakresie sieci, instalacji i urządzeń elektrycznych  w zakresie robót będących przedmiotem zamówienia Kierownik Robót branży elektrycznej</w:t>
            </w:r>
            <w:bookmarkEnd w:id="2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139275642"/>
      <w:bookmarkStart w:id="5" w:name="_Hlk139275642"/>
      <w:bookmarkEnd w:id="5"/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Zasób własny - należy podać podstawę do dysponowania osobą wskazaną w wykazie, np. umowa   o pracę, umowa zlecenie, itp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b/>
        <w:b/>
        <w:bCs/>
        <w:sz w:val="28"/>
        <w:szCs w:val="28"/>
        <w:highlight w:val="yellow"/>
        <w:vertAlign w:val="superscript"/>
      </w:rPr>
    </w:pPr>
    <w:r>
      <w:rPr>
        <w:lang w:val="en-US" w:eastAsia="en-US"/>
      </w:rPr>
      <w:drawing>
        <wp:inline distT="0" distB="0" distL="0" distR="0">
          <wp:extent cx="5760720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8"/>
        <w:szCs w:val="28"/>
        <w:highlight w:val="yellow"/>
        <w:vertAlign w:val="superscript"/>
        <w:lang w:val="pl-PL"/>
      </w:rPr>
    </w:pPr>
    <w:r>
      <w:rPr>
        <w:rFonts w:cs="Arial" w:ascii="Arial" w:hAnsi="Arial"/>
        <w:b/>
        <w:bCs/>
        <w:sz w:val="28"/>
        <w:szCs w:val="28"/>
        <w:highlight w:val="yellow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 Mzbk</cp:lastModifiedBy>
  <cp:lastPrinted>2024-05-14T14:42:00Z</cp:lastPrinted>
  <dcterms:modified xsi:type="dcterms:W3CDTF">2025-05-15T11:15:00Z</dcterms:modified>
  <cp:revision>16</cp:revision>
  <dc:subject/>
  <dc:title>Załącznik nr 4 do SIWZ</dc:title>
</cp:coreProperties>
</file>